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9 martie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ii vorbesc 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–19:00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În cadrul emisiunii „Banii vorbesc” de pe postul RealitateaTV, avându-i ca invitaţi pe Costi Rogozanu, jurnalist, Marinela Mititelu, jusnalist,  s-au discutat următoarele subiect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cadrul emisiunii este prezentat un material în care se spune că Transelectrica a fost amendată cu 16.000 de lei de ANRE deoarece nu şi-a îndeplinit planul de investiţii pe 4 ani, asta în condiţiile în care în ultimii 2 ani statul i-a luat 90% din profit. Pentru a face investiţii, Transelectrica trebuie să se împrumute la băn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sti Rogozanu spune că măsură prin care statul ia profiturile companiilor de stat din energie a fost discutată şi de atunci s-a adus argumentul investiţiilor. Acesta mai spune că a fost o pană de curent destul de mare în Bucureşti, care a fost cauzată de lipsa investiţiil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afacerile cumulate ale Transgaz, Romgaz, Nuclearelectrica, Transelectrica, Compet Ploieşti ar urma să fie de 11,8 miliarde de lei în 2018, iar 90% din acei bani vor merge la sta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ine fură current şi ne lasă ceasul în urm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9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e 2 luni Kosovo consumă curent din reţeaua Europei fără să plătească, lucru care a dus la scăderea frecvenţei curentului electric pe continent şi a făcut ca ceasurile aparatelor electrice să rămână în urm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Consumatorii de energie electrică din Kosovo consumă gratuit curent din reţeaua europeană pentru că firmele din Kosovo nu şi-au onorat contractele de import de energie electrică, deci ei consumă curent, dar nimeni nu-l produce pentru ei. Asociaţia operatorilor reţelelor din 25 de ţări europene cere o intervenţie politică pentru ca această situaţie să încetez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5.2.198.101/Gaz/2018/martie/09_03/9mar_rtv_kosovo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26:00Z</dcterms:created>
  <dc:creator>monitorizare</dc:creator>
  <dc:description/>
  <cp:keywords>zilnic raport</cp:keywords>
  <dc:language>en-US</dc:language>
  <cp:lastModifiedBy>monitorizare</cp:lastModifiedBy>
  <dcterms:modified xsi:type="dcterms:W3CDTF">2018-03-09T23:08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