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20 martie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84"/>
      </w:tblGrid>
      <w:tr>
        <w:trPr>
          <w:trHeight w:val="1001" w:hRule="atLeast"/>
          <w:cantSplit w:val="true"/>
        </w:trPr>
        <w:tc>
          <w:tcPr>
            <w:tcW w:w="142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rmaţii burtiere</w:t>
            </w:r>
          </w:p>
        </w:tc>
      </w:tr>
      <w:tr>
        <w:trPr>
          <w:trHeight w:val="1064" w:hRule="atLeast"/>
        </w:trPr>
        <w:tc>
          <w:tcPr>
            <w:tcW w:w="14284" w:type="dxa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bookmarkStart w:id="10" w:name="OLE_LINK14"/>
            <w:bookmarkStart w:id="11" w:name="OLE_LINK13"/>
            <w:r>
              <w:rPr>
                <w:rFonts w:cs="Arial" w:ascii="Arial" w:hAnsi="Arial"/>
              </w:rPr>
              <w:t xml:space="preserve">În cadrul emisiunii “Talk News!” de pe postul RealitateaTV, de la ora 20:00, următoarele informaţii au fost vizibile pe burtieră: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CCJ a amânat pentru 4 aprilie pronunţarea sentinţei în dosarul „Rovinari – Turceni”.*</w:t>
            </w:r>
            <w:bookmarkEnd w:id="10"/>
            <w:bookmarkEnd w:id="11"/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 cadrul emisiunii “Dosar de politician” de pe postul B1TV, de la ora 20:00, următoarele informaţii au fost vizibile pe burtieră: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nţa în dosarul „Turceni-Rovinari”, în 4 aprilie.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2" w:name="OLE_LINK11"/>
      <w:bookmarkStart w:id="13" w:name="OLE_LINK8"/>
      <w:bookmarkStart w:id="14" w:name="OLE_LINK11"/>
      <w:bookmarkStart w:id="15" w:name="OLE_LINK8"/>
      <w:bookmarkEnd w:id="14"/>
      <w:bookmarkEnd w:id="1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nergie ieftină în plină iarn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3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Hidroelectrica produce circa 40% din necesarul de energie electrică al ţării noastre, conform datelor Transelectrica. Astăzi, la prânz, circa 20% din energia electrică era asigurată de centralele pe bază de cărbune, iar 4,6% era asigurată de centralele eoliene. Vârful zilei a fost înregistrat la ora 08:00, când Hidroelectrica a produs circa 50% din necesarul de energie al României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ctul de întâlni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–19:00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În cadrul emisiunii „Punctul de întâlnire” de pe postul Antena3, s-au discutat următoarele subiect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cadrul emisiunii este difuzat un fragment dintr-o conferinţă de presă organizată cu ocazia aniversării Camerei de Comerţ Americane în cadrul căreia Klaus Iohannis a vorbit despre parteneriatul strategic cu SUA. Acesta a spus că industria apărării şi sectorul energetic românesc au potenţialul de a deveni, alături de IT şi industria auto, 2 vectori esenţiali ai dezvoltării economiei româneşt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6" w:name="OLE_LINK11"/>
      <w:bookmarkStart w:id="17" w:name="OLE_LINK8"/>
      <w:bookmarkStart w:id="18" w:name="OLE_LINK11"/>
      <w:bookmarkStart w:id="19" w:name="OLE_LINK8"/>
      <w:bookmarkEnd w:id="18"/>
      <w:bookmarkEnd w:id="19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8/martie/20_03/20mar_digi_energie.mp4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34:00Z</dcterms:created>
  <dc:creator>monitorizare</dc:creator>
  <dc:description/>
  <cp:keywords>zilnic raport</cp:keywords>
  <dc:language>en-US</dc:language>
  <cp:lastModifiedBy>monitorizare</cp:lastModifiedBy>
  <dcterms:modified xsi:type="dcterms:W3CDTF">2018-03-20T22:08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