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6 mart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ctor Ponta: Dragnea, prizonierul unor grupuri exter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Victor Ponta a declarat că Liviu Dragnea este prizonierul unor grupuri de interese din alte ţări, mai exact un grup de interese Israel-Ungaria şi probabil Rusia, care l-ar finanţa cu vizite externe sau consultaţii. În plus, Victor Ponta crede că acest grup va primi tot gazul din Marea Neagră, dar şi Hidroelectrica, Aewroportul Otopeni sau Transgaz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petrol dă la buget peste 1 mld dola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rofitul KazMunayGaz International a crescut anul trecut de 6 ori, la 80 de milioane de dolari. Contribuţia grupului ce deţine Rompetrol la bugetul României a fost de 1,3 miliarde de dolar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curi de put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tateaTV–22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Jocuri de putere” de pe postul RealitateaTV, avându-i ca invitaţi pe Stelian Negrea, jurnalist, Alexandru Căutiş, jurnalist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lian Negrea spune că a rămas uimit de faptul că ministrul de Externe, Teodor Meleşcanu, a participat la o întâlnire acum câteva zile la Bucureşti în care, împreună cu miniştrii de Externe ai Bulgariei şi Greciei, a semnat un acord de susţine al unui hub de gaze la Varna care ar face concurenţă României. Acesta mai spune că a rămas la fel de uimit de faptul că ministrul nostru de Externe a fost extrem de lapidar în declaraţii după afirmaţiile lui Viktor Orban referitoare la semnarea acelor protocoale de preluare a gazului românesc. Stelian Negrea este de părere că faptul că au tăcut arată că au ceva de ascu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prezentat un material cu declaraţiile lui Victor Ponta despre Dragnea. Victor Ponta spune că Dragnea e prins de un grup de interese şi din România şi din afară, în special Israel şi Ungaria. Acesta mai spune că e incredibil că Dragnea a semnat deja ca tot gazul din Marea Neagră să fie dat la 2 firme ungureşti care de fapt sunt Israel-Budapesta şi or fi probabil şi Moscova. Victor Ponta a mai declarat că în momentul când se va înfiinţa Fondul Suveran, Hidroelectrica, Aeroportul Bucureşti, Transgaz, toate vor trece în mâini private şi nu în mâini româneş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martie/16_03/16mar_b1_ponta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8/martie/16_03/16mar_rtv_kaz.mp4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5:00Z</dcterms:created>
  <dc:creator>monitorizare</dc:creator>
  <dc:description/>
  <cp:keywords>zilnic raport</cp:keywords>
  <dc:language>en-US</dc:language>
  <cp:lastModifiedBy>monitorizare</cp:lastModifiedBy>
  <dcterms:modified xsi:type="dcterms:W3CDTF">2018-03-16T22:4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