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4 mart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ducţia industrială, creştere de 8,5%</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5</w:t>
            </w:r>
          </w:p>
          <w:p>
            <w:pPr>
              <w:pStyle w:val="Normal"/>
              <w:jc w:val="center"/>
              <w:rPr>
                <w:rFonts w:ascii="Arial" w:hAnsi="Arial" w:cs="Arial"/>
              </w:rPr>
            </w:pPr>
            <w:r>
              <w:rPr>
                <w:rFonts w:cs="Arial" w:ascii="Arial" w:hAnsi="Arial"/>
              </w:rPr>
              <w:t>0min 2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ducţia industrială a crescut cu 8,5% în ianuarie 2018 faţă de perioada similară a anului anterior, această creştere fiind efectul creşterilor în industria prelucrătoare ( 12,7%) şi industria extractivă (5,9%). Totuşi, producţia şi furnizarea de energie electrică şi termică, gaze, apă caldă şi aer condiţionat au scăzut cu 7,4%.</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hyperlink r:id="rId4">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1min 26s</w:t>
            </w:r>
          </w:p>
        </w:tc>
      </w:tr>
      <w:tr>
        <w:trPr>
          <w:trHeight w:val="1607"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istrul Energiei, Anton Anton, încearcă să găsească o soluţie pentru a rezolva situaţia de la termocentrala Mintia, acolo unde angajaţii protestează pentru a doua zi consecutiv, fiind nemulţumiţi de situaţia precară de la termocentrală. Aceştia speră să obţină de la ministru şi acordarea unei scheme de sprijin care să acopere diferenţa dintre preţul de cost al energiei şi cel obţinut din vânzarea energiei electrice în piaţă.</w:t>
            </w:r>
          </w:p>
          <w:p>
            <w:pPr>
              <w:pStyle w:val="Normal"/>
              <w:jc w:val="both"/>
              <w:rPr>
                <w:rFonts w:ascii="Arial" w:hAnsi="Arial" w:cs="Arial"/>
                <w:bCs/>
              </w:rPr>
            </w:pPr>
            <w:r>
              <w:rPr>
                <w:rFonts w:cs="Arial" w:ascii="Arial" w:hAnsi="Arial"/>
                <w:bCs/>
              </w:rPr>
            </w:r>
          </w:p>
          <w:p>
            <w:pPr>
              <w:pStyle w:val="Normal"/>
              <w:jc w:val="center"/>
              <w:rPr/>
            </w:pPr>
            <w:hyperlink r:id="rId5">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rPr>
        <w:t>Nu au fost ştiri de interes pe canalele TV.</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rtie/14_03/14mar_digi_ind.mp4" TargetMode="External"/><Relationship Id="rId5" Type="http://schemas.openxmlformats.org/officeDocument/2006/relationships/hyperlink" Target="http://5.2.198.101/Gaz/2018/martie/14_03/14mar_rr13_protest.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2:18:00Z</dcterms:created>
  <dc:creator>monitorizare</dc:creator>
  <dc:description/>
  <cp:keywords>zilnic raport</cp:keywords>
  <dc:language>en-US</dc:language>
  <cp:lastModifiedBy>monitorizare</cp:lastModifiedBy>
  <dcterms:modified xsi:type="dcterms:W3CDTF">2018-03-14T22:18: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