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31 ian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 europeni pentru identificarea cartelu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4</w:t>
            </w:r>
          </w:p>
          <w:p>
            <w:pPr>
              <w:pStyle w:val="Normal"/>
              <w:jc w:val="center"/>
              <w:rPr>
                <w:rFonts w:ascii="Arial" w:hAnsi="Arial" w:cs="Arial"/>
              </w:rPr>
            </w:pPr>
            <w:r>
              <w:rPr>
                <w:rFonts w:cs="Arial" w:ascii="Arial" w:hAnsi="Arial"/>
              </w:rPr>
              <w:t>3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Concurenţei va investi 10 milioane de euro pentru un sistem informatic care permite identificarea mai rapidă a cartelurilor, în special cele din achiziţii publice. Cel mai mare caz investigat de Consiliul Concurenţei anul trecut a fost cel al contoarelor de electricitate. Preşedintele Consiliului Concurenţei, Bogdan Chiriţoiu, a declarat că mai sunt investigaţii deschise pe energie, pe conectarea la reţelele de gaze, care afectează mulţi consumatori. Acesta a mai declarat că anul acesta va fi finalizat un caz mare de licitaţii, şi anume cel al Transgaz.</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0min 38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mierul de la Chişinău a declarat într-un mesaj adresat noului premier al României că interconectarea energetică dintre Republica Moldova şi România se numără printre principalele obiective ale celor 2 state. Transgaz şi-a anunţat recent intenţia de a participa la privatizarea companiei moldoveneşti care operează gazoductul Iaşi - Ungheni. Extinderea acestei conducte până la Chişinău ar urma să fie gata până la finalul lui 2018.</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5">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devărul din factura la current, ce plăti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9</w:t>
            </w:r>
          </w:p>
          <w:p>
            <w:pPr>
              <w:pStyle w:val="Normal"/>
              <w:jc w:val="center"/>
              <w:rPr>
                <w:rFonts w:ascii="Arial" w:hAnsi="Arial" w:cs="Arial"/>
              </w:rPr>
            </w:pPr>
            <w:r>
              <w:rPr>
                <w:rFonts w:cs="Arial" w:ascii="Arial" w:hAnsi="Arial"/>
              </w:rPr>
              <w:t>1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actura de energie electrică conţine mai multe elemente, fapt care face ca impactul final al liberalizării pieţei de energie asupra consumatorilor să fie unul destul de mic. Mai exact, din 50 de bani, cât costă acum un Kw la un furnizor concurenţial din Bucureşti, preţul energiei e de doar 18 bani, restul fiind taxe şi tarife reglementate de sta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anuarie/31_01/31ian_digi_cc.mp4" TargetMode="External"/><Relationship Id="rId5" Type="http://schemas.openxmlformats.org/officeDocument/2006/relationships/hyperlink" Target="http://5.2.198.101/Gaz/2018/ianuarie/31_01/31ian_rr13_md.mp3" TargetMode="External"/><Relationship Id="rId6" Type="http://schemas.openxmlformats.org/officeDocument/2006/relationships/image" Target="media/image3.jpeg"/><Relationship Id="rId7" Type="http://schemas.openxmlformats.org/officeDocument/2006/relationships/hyperlink" Target="http://5.2.198.101/Gaz/2018/ianuarie/31_01/31ian_rtv_curent.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18:00Z</dcterms:created>
  <dc:creator>monitorizare</dc:creator>
  <dc:description/>
  <cp:keywords>zilnic raport</cp:keywords>
  <dc:language>en-US</dc:language>
  <cp:lastModifiedBy>monitorizare</cp:lastModifiedBy>
  <dcterms:modified xsi:type="dcterms:W3CDTF">2018-01-31T23:1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