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22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Dosar de politician!” de pe postul B1TV, de la ora 21:00, următoarele informaţii au fost vizibile pe burtieră: </w:t>
            </w:r>
          </w:p>
          <w:p>
            <w:pPr>
              <w:pStyle w:val="ListParagraph"/>
              <w:numPr>
                <w:ilvl w:val="0"/>
                <w:numId w:val="3"/>
              </w:numPr>
              <w:jc w:val="both"/>
              <w:rPr>
                <w:rFonts w:ascii="Arial" w:hAnsi="Arial" w:cs="Arial"/>
              </w:rPr>
            </w:pPr>
            <w:r>
              <w:rPr>
                <w:rFonts w:cs="Arial" w:ascii="Arial" w:hAnsi="Arial"/>
              </w:rPr>
              <w:t>ÎCCJ: Rechizitoriul în dosarul Romgaz, nelegal.*</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Adina Anghelescu, jurnalist, intervine prin legătură telefonică în cadrul emisiunii pentru a vorbi despre o ştire de ultimă oră, mai exact despre faptul că la Înalta Curte de Casaţie şi Justiţie s-a decis retrimiterea la DIICOT a Dosarului Romgaz în care este implicat Adrian Videanu şi Ioan Niculae, pentru refacerea rechizitoriului în 5 zile şi pentru a se ţine cont şi de anularea mai multor probe, printre care înregistrări şi expertize făcute de procurori în acest caz. Aceasta mai spune că DIICOT şi cei implicaţi în acest dosar pot face contestaţ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ie electrică măsurată în amen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0min 5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a amendat 3 companii, dintre care 2 străine, cu aproape 5 milioane de lei după ce reprezentanţii acestor companii s-au înţeles pentru a limita comercializarea în România a unui echipament de măsurare a energiei electrice. Firmele străine furnizau aceste echipamente doar unei firme româneşti, care a devenit unica sursă de aprovizionare pe teritoriul ţări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zăpeziţi şi fără cur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2</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2min 0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Zeci de localităţi din Est şi Sud sunt şi acum afectate de viscolul de săptămâna trecută, astfel că 10 localităţi din judeţul Tulcea sunt şi acum fără curent electric. Vântul a rupt în Tulcea 8 stâlpi de înaltă tensiune şi peste 100 de medie tensiun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2</w:t>
              </w:r>
            </w:hyperlink>
            <w:r>
              <w:rPr/>
              <w:t xml:space="preserve"> </w:t>
            </w:r>
          </w:p>
          <w:p>
            <w:pPr>
              <w:pStyle w:val="Normal"/>
              <w:jc w:val="both"/>
              <w:rPr/>
            </w:pPr>
            <w:hyperlink r:id="rId8">
              <w:r>
                <w:rPr>
                  <w:rStyle w:val="InternetLink"/>
                  <w:rFonts w:cs="Arial" w:ascii="Arial" w:hAnsi="Arial"/>
                </w:rPr>
                <w:t>VIDEO TVR1</w:t>
              </w:r>
            </w:hyperlink>
            <w:r>
              <w:rPr/>
              <w:t xml:space="preserve"> </w:t>
            </w:r>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ianuarie/22_01/22ian_digi_energie.mp4" TargetMode="External"/><Relationship Id="rId6" Type="http://schemas.openxmlformats.org/officeDocument/2006/relationships/image" Target="media/image4.jpeg"/><Relationship Id="rId7" Type="http://schemas.openxmlformats.org/officeDocument/2006/relationships/hyperlink" Target="http://5.2.198.101/Gaz/2018/ianuarie/22_01/22ian_tvr2_pana.mp4" TargetMode="External"/><Relationship Id="rId8" Type="http://schemas.openxmlformats.org/officeDocument/2006/relationships/hyperlink" Target="http://5.2.198.101/Gaz/2018/ianuarie/22_01/22ian_tvr_pana.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16:00Z</dcterms:created>
  <dc:creator>monitorizare</dc:creator>
  <dc:description/>
  <cp:keywords>zilnic raport</cp:keywords>
  <dc:language>en-US</dc:language>
  <cp:lastModifiedBy>monitorizare</cp:lastModifiedBy>
  <dcterms:modified xsi:type="dcterms:W3CDTF">2018-01-22T22:5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