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12 ianuarie 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ecurile care taie factura la cure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Schimbarea becurilor clasice cu cele LED aduce economii substanţiale la factura de energie electrică. De exemplu, potrivit datelor Eurostat, dacă este înlocuit un bec clasic cu incandescenţă de 60 W cu un bec LED de 10W care emite aproape acelaşi flux luminos se economisesc 6 euro într-un an, la o durată de folosire de 3 ore pe z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nul 2017 a fost primul an în care în România vânzările de LED-uri au depăşit vânzările tuturor celorlalte tipuri, ajungând să ocupe 55% din piaţ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cumpirile bat record după record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3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eţurile alimentelor vor creşte şi lunile viitoare, cu cel puţin 5%, potrivit producătorilor, care plătesc mai mult pentru energie, gaze şi carburanţi. În topul scumpirilor la servicii şi mărfuri nealimentare în 2017 sunt transportul aerian ( +23,2%), energia electrică (+12,1%), combustibili (+5,8%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TVR1</w:t>
              </w:r>
            </w:hyperlink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Antena3</w:t>
              </w:r>
            </w:hyperlink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ianuarie/12_01/12ian_rtv_bec.mp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5.2.198.101/Gaz/2018/ianuarie/12_01/12ian_tvr2_scump.mp4" TargetMode="External"/><Relationship Id="rId7" Type="http://schemas.openxmlformats.org/officeDocument/2006/relationships/hyperlink" Target="http://5.2.198.101/Gaz/2018/ianuarie/12_01/12ian_tvr_scump.mp4" TargetMode="External"/><Relationship Id="rId8" Type="http://schemas.openxmlformats.org/officeDocument/2006/relationships/hyperlink" Target="http://5.2.198.101/Gaz/2018/ianuarie/12_01/12ian_a3_pret.mp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06:00Z</dcterms:created>
  <dc:creator>monitorizare</dc:creator>
  <dc:description/>
  <cp:keywords>zilnic raport</cp:keywords>
  <dc:language>en-US</dc:language>
  <cp:lastModifiedBy>monitorizare</cp:lastModifiedBy>
  <dcterms:modified xsi:type="dcterms:W3CDTF">2018-01-14T00:26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