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1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himbarea şefei Petrom, şah la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6</w:t>
            </w:r>
          </w:p>
          <w:p>
            <w:pPr>
              <w:pStyle w:val="Normal"/>
              <w:jc w:val="center"/>
              <w:rPr>
                <w:rFonts w:ascii="Arial" w:hAnsi="Arial" w:cs="Arial"/>
              </w:rPr>
            </w:pPr>
            <w:r>
              <w:rPr>
                <w:rFonts w:cs="Arial" w:ascii="Arial" w:hAnsi="Arial"/>
              </w:rPr>
              <w:t>2min 4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upta dintre americani şi ruşi pentru rezervele de gaze din Marea Neagră ar putea sta în spatele schimbării şefei OMV Petrom, Mariana Gheorghe, potrivit specialiştilor din domeniu. Aceştia mai spun că schimbarea acesteia cu un manager scoţian poate fi o decizie de securitate naţională. Anunţul schimbării şefei Petrom a fost făcut după ce şeful OMV i-a informat pe preşedinte şi premie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ezervele de gaz din Marea Neagră ar urma să fie exploatate de OMV şi americanii de la Exxon.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Digi24</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l gazului ia fo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Cluj-16:32</w:t>
            </w:r>
          </w:p>
          <w:p>
            <w:pPr>
              <w:pStyle w:val="Normal"/>
              <w:jc w:val="center"/>
              <w:rPr>
                <w:rFonts w:ascii="Arial" w:hAnsi="Arial" w:cs="Arial"/>
              </w:rPr>
            </w:pPr>
            <w:r>
              <w:rPr>
                <w:rFonts w:cs="Arial" w:ascii="Arial" w:hAnsi="Arial"/>
              </w:rPr>
              <w:t>2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azele naturale pentru populaţie se scumpesc de astăzi cu circa 8%, facturile fiind cu aproape 6% mai mari. Această majorare trebuia să aibă loc acum 3 luni, iar scumpirea e mai mică decât cea anunţată iniţial. Totuşi, partea proastă e că în martie va avea loc o nouă scumpire şi, în plus, nu are cine să verifice corectitudinea facturilor pe care le vom primi pentru luna ianuarie.</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6">
              <w:r>
                <w:rPr>
                  <w:rStyle w:val="InternetLink"/>
                  <w:rFonts w:cs="Arial" w:ascii="Arial" w:hAnsi="Arial"/>
                </w:rPr>
                <w:t>VIDEO Digi24Cluj</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3</w:t>
            </w:r>
          </w:p>
          <w:p>
            <w:pPr>
              <w:pStyle w:val="Normal"/>
              <w:jc w:val="center"/>
              <w:rPr>
                <w:rFonts w:ascii="Arial" w:hAnsi="Arial" w:cs="Arial"/>
              </w:rPr>
            </w:pPr>
            <w:r>
              <w:rPr>
                <w:rFonts w:cs="Arial" w:ascii="Arial" w:hAnsi="Arial"/>
              </w:rPr>
              <w:t>1min 14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E şi NATO, precum şi ONG-uri, au luat măsuri pentru contracararea campaniilor ruse în scopul dezinformării în România, Polonia şi ţările baltice, iar Bucureştiul a exprimat preocupare privind dependenţa energetică de Rusia, potrivit unui raport al Congresului American. </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FI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bleme pentru podul rutier de la Gilă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31</w:t>
            </w:r>
          </w:p>
          <w:p>
            <w:pPr>
              <w:pStyle w:val="Normal"/>
              <w:jc w:val="center"/>
              <w:rPr>
                <w:rFonts w:ascii="Arial" w:hAnsi="Arial" w:cs="Arial"/>
              </w:rPr>
            </w:pPr>
            <w:r>
              <w:rPr>
                <w:rFonts w:cs="Arial" w:ascii="Arial" w:hAnsi="Arial"/>
              </w:rPr>
              <w:t>1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dul de peste Someş care ar trebui să facă legătura între 2 tronsoane ale autostrăzii Transilvania nu are nici măcar pilonii montaţi, dar trebuie să fie gata în august. Construcţia este blocată în acest moment de lipsa unui acord între compania de drumuri şi Hidroelect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9">
              <w:r>
                <w:rPr>
                  <w:rStyle w:val="InternetLink"/>
                  <w:rFonts w:cs="Arial" w:ascii="Arial" w:hAnsi="Arial"/>
                </w:rPr>
                <w:t>VIDEO Digi24Cluj</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anuarie/11_01/11ian_digi_omv.mp4" TargetMode="External"/><Relationship Id="rId5" Type="http://schemas.openxmlformats.org/officeDocument/2006/relationships/image" Target="media/image3.jpeg"/><Relationship Id="rId6" Type="http://schemas.openxmlformats.org/officeDocument/2006/relationships/hyperlink" Target="http://5.2.198.101/Gaz/2018/ianuarie/11_01/11ian_digicj_gaz.mp4" TargetMode="External"/><Relationship Id="rId7" Type="http://schemas.openxmlformats.org/officeDocument/2006/relationships/hyperlink" Target="http://5.2.198.101/Gaz/2018/ianuarie/11_01/11ian_rfi13_raport.mp4" TargetMode="External"/><Relationship Id="rId8" Type="http://schemas.openxmlformats.org/officeDocument/2006/relationships/image" Target="media/image4.jpeg"/><Relationship Id="rId9" Type="http://schemas.openxmlformats.org/officeDocument/2006/relationships/hyperlink" Target="http://5.2.198.101/Gaz/2018/ianuarie/11_01/11ian_digicj_pod.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52:00Z</dcterms:created>
  <dc:creator>monitorizare</dc:creator>
  <dc:description/>
  <cp:keywords>zilnic raport</cp:keywords>
  <dc:language>en-US</dc:language>
  <cp:lastModifiedBy>monitorizare</cp:lastModifiedBy>
  <dcterms:modified xsi:type="dcterms:W3CDTF">2018-01-11T22:0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