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19 februarie 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5"/>
      <w:bookmarkStart w:id="7" w:name="OLE_LINK2"/>
      <w:bookmarkStart w:id="8" w:name="OLE_LINK1"/>
      <w:bookmarkStart w:id="9" w:name="OLE_LINK10"/>
      <w:bookmarkStart w:id="10" w:name="OLE_LINK9"/>
      <w:bookmarkStart w:id="11" w:name="OLE_LINK5"/>
      <w:bookmarkStart w:id="12" w:name="OLE_LINK2"/>
      <w:bookmarkStart w:id="13" w:name="OLE_LINK1"/>
      <w:bookmarkStart w:id="14" w:name="OLE_LINK10"/>
      <w:bookmarkStart w:id="15" w:name="OLE_LINK9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6" w:name="OLE_LINK5"/>
      <w:bookmarkStart w:id="17" w:name="OLE_LINK2"/>
      <w:bookmarkStart w:id="18" w:name="OLE_LINK1"/>
      <w:bookmarkStart w:id="19" w:name="OLE_LINK5"/>
      <w:bookmarkStart w:id="20" w:name="OLE_LINK2"/>
      <w:bookmarkStart w:id="21" w:name="OLE_LINK1"/>
      <w:bookmarkEnd w:id="19"/>
      <w:bookmarkEnd w:id="20"/>
      <w:bookmarkEnd w:id="2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1064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drul emisiunii “Bună, România!” de pe postul B1TV, de la ora 19:00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 îl critică pe Dragnea: Vinde gazul şi taie salarii.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ără gaze în 2018 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 47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Chiar dacă în România încă mai sunt o mulţime de oameni care se încălzesc cu lemne, Anton Anton, ministrul Energiei, ridică din umeri şi spune că nu este responsabilitatea sa, a ministerului pe care îl conduce să gestioneze reţelele de gaz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În Huedin, oraş european din România, circa 10.000 de locuitori nu au gaz deşi magistrala trece la o distanţa de doar 200 de metri de oraş. De vină pentru situaţia acestor locuitori pare să fie un vid legislativ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in cauza lipsei gazului şi investitorii se feresc să îşi deschidă afaceri aici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FM-06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</w:tc>
      </w:tr>
      <w:tr>
        <w:trPr>
          <w:trHeight w:val="19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Hidroelectrica nu e suficient de atractivă pentru a fi listată la Bursă după perioada de insolvenţă, potrivit ministrului Energiei, Anton Anton. Prezent la o conferinţă pe teme energetice, acesta a fost de părere că această companie are nevoie de o perioadă de consolid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Jurnalist insultat de ministru 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2: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3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Ministrul Energiei, Anton Anton, se enervează şi jigneşte când nu vrea să răspundă întrebărilor jurnaliştilor. Acesta i-a spus unui jurnalist, la o conferinţă pe teme energetice, că este nesimţit după ce acesta i-a cerut să spună ce este curentul electric. Acesta a mai fost întrebat şi în legătură cu strategia energetică a ţării sau cu realizarea reactoarelor 3 şi 4, însă acesta a dat răspunsuri vagi şi a pasat responsabilitatea către alţi oameni sau instituţi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În plus, ministrul se tot contrazice când e întrebat dacă statul a încasat cele 400 de milioane de euro câştigate în instanţă în urma procesului cu Enel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lăcuţe de “suveran” 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8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Deşi avea permisul suspendat, un angajat al Complexului Energetic Oltenia a fost prins în trafic cu plăcuţe de înmatriculare false, pe care scria cuvântul „suveran”. Acesta a fost sacţionat de oamenii legii, pe numele lui fiind întocmit un dosar penal. Individul face parte dintr-un grup care nu recunoaşte actele emise de stat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VIDEO RealitateaTV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bCs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FM-06: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</w:tc>
      </w:tr>
      <w:tr>
        <w:trPr>
          <w:trHeight w:val="19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Comisia Europeană a aprobat ajutoare de stat pentru mina Lupeni, ceea ce permite funcţionarea exploatării până la finalul anului 2018. Mina Lupeni are 900 de angajaţi şi face parte din Complexul Energetic Hunedoar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AUDIO DigiF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februarie/19_02/19feb_prima_huedin.mp4" TargetMode="External"/><Relationship Id="rId5" Type="http://schemas.openxmlformats.org/officeDocument/2006/relationships/hyperlink" Target="http://5.2.198.101/Gaz/2018/februarie/19_02/19feb_rr13_hidro.mp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5.2.198.101/Gaz/2018/februarie/19_02/19feb_digi_energie.mp4" TargetMode="External"/><Relationship Id="rId8" Type="http://schemas.openxmlformats.org/officeDocument/2006/relationships/hyperlink" Target="http://5.2.198.101/Gaz/2018/februarie/19_02/19feb_real_min.mp4" TargetMode="External"/><Relationship Id="rId9" Type="http://schemas.openxmlformats.org/officeDocument/2006/relationships/hyperlink" Target="http://5.2.198.101/Gaz/2018/februarie/19_02/19feb_b1_min.mp4" TargetMode="External"/><Relationship Id="rId10" Type="http://schemas.openxmlformats.org/officeDocument/2006/relationships/hyperlink" Target="http://5.2.198.101/Gaz/2018/februarie/19_02/19feb_digi_min.mp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5.2.198.101/Gaz/2018/februarie/19_02/19feb_real_complex.mp4" TargetMode="External"/><Relationship Id="rId13" Type="http://schemas.openxmlformats.org/officeDocument/2006/relationships/hyperlink" Target="http://5.2.198.101/Gaz/2018/februarie/19_02/19feb_a1_complex.mp4" TargetMode="External"/><Relationship Id="rId14" Type="http://schemas.openxmlformats.org/officeDocument/2006/relationships/hyperlink" Target="http://5.2.198.101/Gaz/2018/februarie/19_02/19feb_digifm06_miner.mp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33:00Z</dcterms:created>
  <dc:creator>monitorizare</dc:creator>
  <dc:description/>
  <cp:keywords>zilnic raport</cp:keywords>
  <dc:language>en-US</dc:language>
  <cp:lastModifiedBy>monitorizare</cp:lastModifiedBy>
  <dcterms:modified xsi:type="dcterms:W3CDTF">2018-02-19T23:24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