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6 decembr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31"/>
      <w:bookmarkStart w:id="30" w:name="OLE_LINK27"/>
      <w:bookmarkStart w:id="31" w:name="OLE_LINK26"/>
      <w:bookmarkStart w:id="32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Jocuri de pute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 – 2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Jocuri de putere” de pe postul </w:t>
            </w:r>
            <w:r>
              <w:rPr>
                <w:rFonts w:cs="Arial" w:ascii="Arial" w:hAnsi="Arial"/>
              </w:rPr>
              <w:t>Realitatea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Cătălin Bulf, preşedinte PMP Argeş, spune că i se pare interesant momentul în care au sosit din Austria documentele pentru reluarea dosarului lui Călin Popescu Tăriceanu, acestea sosind exact după ce Tăriceanu, prin ALDE, a adus modificări legii offshore. Acesta mai spune că legea offshore, prin modificările aduse, afectează interesele Austriei, unde există un hub de vânzare a gazelor, deoarece se creează premisele unui nou hub la Budapes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ătălin Bulf este de părere că sunt interese economice foarte mari în ceea ce priveşte gazele din Marea Neagră, iar Tăriceanu, urmărind interese ale unor asociaţii din 1990, a modificat legea offshore într-un anumit spirit. Cătălin Bulf este de părere că dosarul Tăriceanu este pus acum pe tapet nu de autorităţile din România ci de interesele austriece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33" w:name="OLE_LINK53"/>
      <w:bookmarkStart w:id="34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5" w:name="OLE_LINK15"/>
      <w:bookmarkStart w:id="36" w:name="OLE_LINK14"/>
      <w:bookmarkStart w:id="37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8" w:name="OLE_LINK21"/>
      <w:bookmarkStart w:id="39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40" w:name="OLE_LINK38"/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radio </w:t>
      </w:r>
      <w:bookmarkEnd w:id="40"/>
      <w:r>
        <w:rPr>
          <w:rFonts w:cs="Arial" w:ascii="Arial" w:hAnsi="Arial"/>
          <w:b/>
          <w:sz w:val="28"/>
          <w:szCs w:val="28"/>
          <w:lang w:val="en-US"/>
        </w:rPr>
        <w:t>- TV.</w:t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57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8-12-07T01:28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