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9 noiembrie  </w:t>
      </w:r>
      <w:r>
        <w:rPr>
          <w:rFonts w:cs="Arial" w:ascii="Arial" w:hAnsi="Arial"/>
          <w:b/>
          <w:sz w:val="28"/>
          <w:szCs w:val="28"/>
          <w:lang w:val="en-US"/>
        </w:rPr>
        <w:t>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1064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 cadrul emisiunii “Talk News” de pe postul RealitateaTV, de la ora 19:00, următoarele informaţii au fost vizibile pe burtieră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stat: România a avut, în primul semestru, cel mai mic preţ mediu pentru gazele naturale destinate consumatorilor casnici.* Astfel, consumatorii casnici din România au plătit 3,2 euro pe 100 KWh, faţă de media UE, de 5,8 euro.*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 cadrul emisiunii “Bună, România!” de pe postul B1TV, de la ora 18:00, următoarele informaţii au fost vizibile pe burtieră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ul Energiei schimbă conducerea CONPET.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orneşte BRUA, proiectul de miliarde de euro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20: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Contractul BRUA a fost semnat, un proiect ce înseamnă de miliarde  de euro pentru economia României. Premierul Tudose a felicitat Ministerele Economiei, al Energiei şi Transgaz pentru semnarea contractului de execuţie al gazoductului BRUA, o investiţie majoră care va determina crearea a circa 3000 de locuri de mun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Antena3</w:t>
              </w:r>
            </w:hyperlink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87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mânia, ţara cu cele mai mici tarife la energ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Conform Eurostat, Românii plătesc cel mai puţin pentru gazele naturale din toată Uniunea Europeană. În primul semestru, preţul gazelor naturale a fost de 3,2 euro / 100kWh, media europeană fiind de 5,8 euro / 100 kWh. După România urmează Bulgaria, cu 3,3 euro / 100kWh şi Ungaria, cu 3,5 euro / 100 kW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Şi la energia electrică destinată populaţiei România este pe locul al patrulea în rândul ţărilor europene cu cele mai mici tarife, plătind 12 euro / 100 kWh faţă de 20,4 euro / 100 kWh, care este media european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>
                <w:rFonts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omisiuni “Made in China”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La forumul „China, Europa Centrală şi de Vest” desfăşurat în urmă cu 4 ani la Bucureşti s-au semnat acorduri în valoare de 10 miliarde de euro. Pentru România s-au anunţat mari proiecte în special în domeniul energiei, dar din păcate nu s-a concretizat nim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âteva ore de ninsori, zeci de problem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6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FM-17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În Vrancea, din cauza ninsorii, oamenii din 4 sate au rămas ieri fără curent electric, însă până spre seară situaţia a fost remediată. Şi în Mureş mii de oameni au rămas fără energie electrică azi noapte din cauza problemelor create de vremea r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AUDIO DigiFM</w:t>
              </w:r>
            </w:hyperlink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7/noiembrie/29_11/29nov_a3_brua.mp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.2.198.101/Gaz/2017/noiembrie/29_11/29nov_digi_tarif.mp4" TargetMode="External"/><Relationship Id="rId7" Type="http://schemas.openxmlformats.org/officeDocument/2006/relationships/hyperlink" Target="http://5.2.198.101/Gaz/2017/noiembrie/29_11/29nov_rr22_tarif.mp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5.2.198.101/Gaz/2017/noiembrie/29_11/29nov_digi_china.mp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5.2.198.101/Gaz/2017/noiembrie/29_11/29nov_a1cj_curent.mp4" TargetMode="External"/><Relationship Id="rId12" Type="http://schemas.openxmlformats.org/officeDocument/2006/relationships/hyperlink" Target="http://5.2.198.101/Gaz/2017/noiembrie/29_11/29nov_digi17_curent.mp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6:00Z</dcterms:created>
  <dc:creator>monitorizare</dc:creator>
  <dc:description/>
  <cp:keywords>zilnic raport</cp:keywords>
  <dc:language>en-US</dc:language>
  <cp:lastModifiedBy>monitorizare</cp:lastModifiedBy>
  <dcterms:modified xsi:type="dcterms:W3CDTF">2017-12-01T03:1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