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0 mart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interes pentru liberaliz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Peste 30% dintre gospodăriile din România au trecut pe piaţa concurenţială de gaze şi energie electrică, procentul fiind mai mare în cazul energiei electrice ( 40%), potrivit vicepreşedintelui ANRE. La gaze, sunt 1,2 milioane de clienţi pe piaţa liberă, deci 30% din cei circa 4 milioane de clienţ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12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3-30T21:33:00Z</dcterms:modified>
  <cp:revision>4</cp:revision>
  <dc:subject/>
  <dc:title>RAPORT ZILNIC</dc:title>
</cp:coreProperties>
</file>