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mart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amă, asociere surpriză într-o afacere de viit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9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Viorel Cataramă, patronul grupului Elvila, şi Petru Luhan, fost europarlamentar, s-au asociat şi vor să contruiască parcuri eoliene şi sol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ii de energie amendate, cum i-au furat pe clienţ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upă ce au primit sute de sesizări, cei de la ANRE au făcut controale, iar în urma acestora a amendat, cu circa 2 milioane de lei, 4 furnizori de energie electrică deoarece acestea nu au respectat reglementările în vigoare în contextul liberalizării pieţei. Printre companiile amendate se numără Electrica, Hidroelectrica, Enel, E.ON. Hidroelectrica a primit cea mai mare amendă, în valoare de  410 mii de l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06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oar o treime din populaţia din România are informaţii suficiente pentru a înţelege liberalizarea pieţei de energie electrică, potrivit unui sondaj. Tinerii sunt mai bine informaţi decât categoriile mature. Potrivit aceluiaşi sondaj, 80% din populaţie este mulţumită de actualul furnizor de energie şi doar 16% ar dori să facă o schimbare a furnizorului, însă e posibil ca numărul mare de români mulţumiţi de furnizor să fie cauzat de faptul că aceştia nu cunosc ofertele de pe piaţ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9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3-03T22:27:00Z</dcterms:modified>
  <cp:revision>5</cp:revision>
  <dc:subject/>
  <dc:title>RAPORT ZILNIC</dc:title>
</cp:coreProperties>
</file>