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mart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andalul facturilor uriaşe la curent continu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37</w:t>
            </w:r>
          </w:p>
          <w:p>
            <w:pPr>
              <w:pStyle w:val="Normal"/>
              <w:jc w:val="center"/>
              <w:rPr>
                <w:rFonts w:ascii="Arial" w:hAnsi="Arial" w:cs="Arial"/>
              </w:rPr>
            </w:pPr>
            <w:r>
              <w:rPr>
                <w:rFonts w:cs="Arial" w:ascii="Arial" w:hAnsi="Arial"/>
              </w:rPr>
              <w:t>2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26961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69615" cy="245237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Asociaţiei Energia Inteligentă, românii plătesc facturi la energia electrică mai mari cu între 4 şi 19% decât ar trebui, în funcţie de regiune, deoarece nu s-au orientat spre cel mai ieftin furnizor din zona lor. Cei care au rămas pe piaţa de serviciu universal au beneficiat de o mică reducere, practic cel mai mic preţ concurenţial din oferta furnizorului lor actual, însă acest preţ nu este cel mai mic din întreaga piaţă.</w:t>
            </w:r>
          </w:p>
          <w:p>
            <w:pPr>
              <w:pStyle w:val="Normal"/>
              <w:jc w:val="both"/>
              <w:rPr>
                <w:rFonts w:ascii="Arial" w:hAnsi="Arial" w:cs="Arial"/>
                <w:bCs/>
              </w:rPr>
            </w:pPr>
            <w:r>
              <w:rPr>
                <w:rFonts w:eastAsia="Arial" w:cs="Arial" w:ascii="Arial" w:hAnsi="Arial"/>
                <w:bCs/>
              </w:rPr>
              <w:t xml:space="preserve">    </w:t>
            </w:r>
            <w:r>
              <w:rPr>
                <w:rFonts w:cs="Arial" w:ascii="Arial" w:hAnsi="Arial"/>
                <w:bCs/>
              </w:rPr>
              <w:t>ANRE a amendat 4 furnzori de energie electrică, cu o sumă totală de 2 milioane de lei, în contextul unor nereguli descoperite după liberalizarea pieţei.</w:t>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an Vâlceanu, membru PNL, spune că una dintre companiile de stat cu pierderi foarte mari este Complexul Energetic Oltenia, iar în acest moment, un plan de restructurare al companiei este în analiza Comisiei Europene, iar dacă planul va fi avizat de Comisie, vor fi realizate investiţii astfel încât complexul să devină, după 2026, o companie care să reziste fără aju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10:00Z</dcterms:created>
  <dc:creator>Trend</dc:creator>
  <dc:description/>
  <cp:keywords/>
  <dc:language>en-US</dc:language>
  <cp:lastModifiedBy>Monitorizare 5</cp:lastModifiedBy>
  <cp:lastPrinted>2013-06-19T20:51:00Z</cp:lastPrinted>
  <dcterms:modified xsi:type="dcterms:W3CDTF">2021-03-18T22:37:00Z</dcterms:modified>
  <cp:revision>4</cp:revision>
  <dc:subject/>
  <dc:title>RAPORT ZILNIC</dc:title>
</cp:coreProperties>
</file>