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1 martie 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 de scumpiri. Mâncarea ne costă mai mul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0: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8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19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0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otrivit INS, în februarie 2021, faţă de aceeaşi perioadă a anului trecut, preţul energiei electrice a crescut cu peste 17%. Şi alimentele de bază s-au scumpit, iar analiştii economici pun scumpirile pe seama deprecierii leului, iar în plus, în preţurile de la rafturi se reflectă şi majorarea costurilor furnizorilor cu energia şi combustibilu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Reprezentanţii ANRE spun că majorarea preţului la energie nu este cauzată de liberalizarea pieţei de energie, iar INS a constatat că de fapt cheltuielile cu energia au crescut cu 17% şi nu preţul unitar al energiei electrice, iar asta din cauza faptului că lumea a petrecut mai mult timp acas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09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1-03-11T23:46:00Z</dcterms:modified>
  <cp:revision>4</cp:revision>
  <dc:subject/>
  <dc:title>RAPORT ZILNIC</dc:title>
</cp:coreProperties>
</file>