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8-9 mai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4"/>
        <w:gridCol w:w="2212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ulisele Puterii  -  9 mai</w:t>
            </w:r>
          </w:p>
        </w:tc>
        <w:tc>
          <w:tcPr>
            <w:tcW w:w="22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ron Mitrea, fost politician, spune că Europa vrea să exporte gaze de seră, şi există tendinţa de a merge pe energie verde, mai scumpă, care doar pare mai scumpă, dar e mai ieftină per ansamblu, dacă luăm în calcul şi sănătatea şi mediul. Acesta spune că PNRR ar trebui să se axeze pe acest aspect de energie verde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50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După oprirea planificată din această dimineaţă a reactorului 2 de la Cernavodă, România importa circa 1000 de MW, potrivit Transelectrica. Oprirea reactorului de la Cernavodă vine într-o perioadă cu preţ mare a energiei la bursă şi coincide cu oprirea mai multor grupuri pe cărbune şi gaz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6"/>
        <w:gridCol w:w="2160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escoperiţi – 8 mai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2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În cadrul emisiunii se vorbeşte despre Bogdan Buzăianu, patronul Energy Holding, şi unul dintre băieţii deştepţi din energie. Acesta  a fost inculpat în dosarul Hidroelectrica în care este implicată şi Elena Udre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n Constantin, jurnalist, spune că Hidroelectrica este acum una dintre cele mai profitabile companii din România, iar moderatoarea spune că urmează să fie privatizată, iar Dan Constantin spune că listarea e pe bursă şi aduce mai multă transparenţ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 Constantin mai spune că hidrocentralele Hidroelectricii sunt aceleaşi ca mai demult, nu s-au schimbat, s-a schimbat doar managementul şi contractele, iar de la o companie fara profit, acum e una foarte profitabil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15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5-09T21:04:00Z</dcterms:modified>
  <cp:revision>4</cp:revision>
  <dc:subject/>
  <dc:title>RAPORT ZILNIC</dc:title>
</cp:coreProperties>
</file>