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4 mai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5"/>
        <w:gridCol w:w="214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ctualitatea</w:t>
            </w:r>
          </w:p>
        </w:tc>
        <w:tc>
          <w:tcPr>
            <w:tcW w:w="214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Ministrul Energiei, Virgil Popescu, spune că au crescut preţurile la energie şi la gaze, dar comparăm prețul din 2021 cu cel din 2020, când a fost cel mai mic preț, deoarece fiind lockdown, nefiind consum, prețurile au scăzut. Acesta spune că trebuie să comparăm cu prețurile din 2019. Prețul energiei a crescut în principal din cauza prețului la certificatul de CO2. Anumiți factori cojuncturali au dus prețul mai sus, dar comparativ cu 2019 suntem cam pe acolo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Virgil Popescu a declarat că România are nevoie de o strategie a hidrogenului care să cuprindă partea de producție, transportul, distribuția și utilizarea lui în zona industrială. În plus, el a explicat că o astfel de strategie ar putea fi făcută printr-un program de asistență tehnică, care poate fi inclus în PNRR, sau printr-un grant ce a fost discutat cu Banca Europeană de Reconstrucție și Dezvolta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gil Popescu a mai spus că până acum circa 40% dintre consumatori au optat pentru piața liberalizată de energie electrică, însă e convins că procentul va crește mai ales după finele lunii iunie, când oamenii vor vedea în factură că nu mai există acel discont la preț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ta mai spune că a văzut semnale din piață vizavi de o posibilă creștere a preţului energiei electrice. Ministrul spune că a crescut preţul pe piața zilei următoare, deoarece au început să apară speculații pe această piață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39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5-24T22:17:00Z</dcterms:modified>
  <cp:revision>4</cp:revision>
  <dc:subject/>
  <dc:title>RAPORT ZILNIC</dc:title>
</cp:coreProperties>
</file>