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7 mai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Valea Jiului nu se mai vede luminiţa de la capătul tunelulu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8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min 26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ână în 2030 minele de cărbune trebuie închise în toată Europa, potrivit Green Deal. Deşi în alte state autorităţile discută despre reconversia profesională a minerilor, la noi nu este abordat acest aspect, iar oamenii rămân fără surse de venit. Un oraş care s-a depopulat din cauza lipsei de locuri de muncă este oraşul Lupeni, unde în afară de mină, nu sunt alte locuri de munc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bCs/>
              </w:rPr>
              <w:t>În urmă cu 4 ani Comisia Europeană ne-a spus ce conţine programul de revitalizare a zonelor care trebuie să renunţe la cărbune, dar până acum România a făcut doar strategii şi planuri de acţiune, nimic concr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25s </w:t>
            </w:r>
          </w:p>
        </w:tc>
      </w:tr>
      <w:tr>
        <w:trPr>
          <w:trHeight w:val="199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Pe agenda Senatului, astăzi a fost un proiect de stabilire a măsurilor de protecţie socială pentru consumatorul vulnerabil de energi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ţuri de înaltă tensiun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OPCOM a anunţat că în aprilie preţul energiei electrice pe piaţa spot a fost cu 150% mai mare decât în aceeaşi perioadă a anului trecut. Media a fost de 309 lei pe MWh în aprilie. Tranzacţiile făcute pe piaţa pentru ziua următoare acoperă mai mult de jumătate din consumul de energie la nivel de ţar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tul vine pe ap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Hidroelectrica a avut un profit net în creştere cu 77% în primul trimestru, la 760 de milioane de lei. Compania a avut o cifră de afaceri mai mare cu 67%, de 1,42 de miliarde de lei, pe fondul unor cantităţi mai mari de energie vândută la preţuri în creştere. Compania arată că preţul mediu a fost mai mare cu 36%, la circa 280 de lei pe MW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22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5-17T21:50:00Z</dcterms:modified>
  <cp:revision>4</cp:revision>
  <dc:subject/>
  <dc:title>RAPORT ZILNIC</dc:title>
</cp:coreProperties>
</file>