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9 iun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ce şi cum s-au scumpit deja facturile la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Românii au început deja să plătească facturi mai scumpe la electricitate, chiar înainte de 1 iulie. Ministrul Energiei explică scumpirile prin comportamentul speculativ al furnizorilor, care nu au cumpărat energie prin contracte pe termen lung şi au preferat pieţele mai scump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ăzvan Nicolescu, fost ministru al Energiei, a declarat că preţurile la energie vor creşte diferenţiat, în funcţie de regiunea ţării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ANRE îi sfătuieşte pe clienţii casnici să treacă pe piaţa concurenţială până la 1 iulie deoarece după această dată tarifele pentru serviciile universale vor creşte destul de mult. De la 1iulie, la curentul electric vor dispărea reducerile acordate de furnizo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ână acum, doar 48% dintre cei 9 milioane de consumatori casnici de electricitate şi-au schimbat contractul cu unul de pe piaţa concurenţială, iar de vină ar fi şi marile firme de furnizare şi distribuţie care nu şi-au mărit capacitatea de procesare a cererilor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0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6-09T21:55:00Z</dcterms:modified>
  <cp:revision>6</cp:revision>
  <dc:subject/>
  <dc:title>RAPORT ZILNIC</dc:title>
</cp:coreProperties>
</file>