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iun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ent mai scump din 1 iulie, pentru un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-20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ei care nu au încheiat un contract pe piaţa concurenţială vor plăti mai mult pentru energie de la 1 iulie. Asociaţia Energia Inteligentă estimează că scumpirile vor avea loc în 2 etape, 4,8% de la 1 iulie şi 5% din 1 ianuarie 202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oderatorul emisiunii spune că într-o anexă a PNRR, un document referitor la un proiect Electrica de construire de capacităţi de stocare, a fost generat de KPMG, o companie privată şi întreabă în ce calitate a făcut această firmă acest document. Acesta mai spune că mai există un document cu privire la un proiect al Hidroelectrica de producere a hidrogenului generat de compania Franklin Templeton Investme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a doua parte a emisiunii, moderatorul mai spune că Cristian Ghinea, ministrul Fondurilor Europene, a declarat că e treaba ministrului Energiei să explice de ce GSP Power şi Siemens au acel proiect privat cu Romgaz în PNR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0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6-03T22:12:00Z</dcterms:modified>
  <cp:revision>6</cp:revision>
  <dc:subject/>
  <dc:title>RAPORT ZILNIC</dc:title>
</cp:coreProperties>
</file>