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>25 iunie 2021</w:t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bookmarkStart w:id="2" w:name="OLE_LINK4"/>
      <w:bookmarkStart w:id="3" w:name="OLE_LINK3"/>
      <w:bookmarkEnd w:id="2"/>
      <w:bookmarkEnd w:id="3"/>
      <w:r>
        <w:rPr>
          <w:rFonts w:cs="Arial" w:ascii="Arial" w:hAnsi="Arial"/>
          <w:b/>
          <w:sz w:val="32"/>
          <w:szCs w:val="32"/>
          <w:lang w:val="en-US"/>
        </w:rPr>
        <w:t>RAPORT ZILNIC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erii lăsaţi iar fără salarii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âniaTV-18:2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min 30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paFM-13: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14s</w:t>
            </w:r>
          </w:p>
        </w:tc>
      </w:tr>
      <w:tr>
        <w:trPr>
          <w:trHeight w:val="3185" w:hRule="atLeast"/>
        </w:trPr>
        <w:tc>
          <w:tcPr>
            <w:tcW w:w="55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 xml:space="preserve">Salatiile minerilor de la Complexul Energetic Hunedoara au întârziat mai bine de 5 zile, iar muncitorii de la mina Vulcan au refuzat să mai intre în subteran. Reprezentanţii complexului au mers să discute cu ei şi i-au convins să se întoarcă la muncă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ergia scumpă forţează reactorul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âniaTV-18:3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17s</w:t>
            </w:r>
          </w:p>
        </w:tc>
      </w:tr>
      <w:tr>
        <w:trPr>
          <w:trHeight w:val="3185" w:hRule="atLeast"/>
        </w:trPr>
        <w:tc>
          <w:tcPr>
            <w:tcW w:w="55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 xml:space="preserve">După o perioadă de scumpiri abrupte pe piaţa autohtonă a energiei electrice, încep să se mişte lucrurile în proiectele nucleare de la Cernavodă. A fost semnat acordul dintre Guvernul României şi cel al SUA priivind cooperarea în legătură cu proiectele nucleare de la Cernavodă. Proiectele vor genera circa 9000 de noi locuri de muncă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540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8:05:00Z</dcterms:created>
  <dc:creator>Trend</dc:creator>
  <dc:description/>
  <cp:keywords/>
  <dc:language>en-US</dc:language>
  <cp:lastModifiedBy>Monitorizare 5</cp:lastModifiedBy>
  <cp:lastPrinted>2013-06-19T20:51:00Z</cp:lastPrinted>
  <dcterms:modified xsi:type="dcterms:W3CDTF">2021-06-25T21:41:00Z</dcterms:modified>
  <cp:revision>7</cp:revision>
  <dc:subject/>
  <dc:title>RAPORT ZILNIC</dc:title>
</cp:coreProperties>
</file>