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2 iunie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entul se scumpeşte, clienţii se pierd în contrac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Odată cu creşterea temperaturii, creşte şi consumul de energie, iar de la 1 iulie, factura la energie electrică pentru cei care nu şi-au schimbat contractul cu unul de pe piaţa concurenţială va creşte cu până la 7,5%. De la 1 iulie se scumpesc şi gazele. Experţii estimează o creştere de 20%, pe care o vom resimţi abia la iarnă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Experţii în energie recomandă populaţiei să semneze un contract nou concurenţial cât mai rapid, dar şi să citească cu atenţie clauzele din contracte.â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dă pentru beţe în roat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ANRE a amendat cu 155.000 de lei distribuitorul Electrica deoarece a îngreunat racordarea prosumatorilor la reţea şi nu a oferit soluţii corecte de racordare. Jucătorii mari din piaţă spun că astfel de microproducători de energie sunt impredictibili şi pot genera dezechilibre în sistemul energet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6:00Z</dcterms:created>
  <dc:creator>Trend</dc:creator>
  <dc:description/>
  <dc:language>en-US</dc:language>
  <cp:lastModifiedBy>Monitorizare 5</cp:lastModifiedBy>
  <cp:lastPrinted>2013-06-19T20:51:00Z</cp:lastPrinted>
  <dcterms:modified xsi:type="dcterms:W3CDTF">2021-06-22T21:24:00Z</dcterms:modified>
  <cp:revision>6</cp:revision>
  <dc:subject/>
  <dc:title>RAPORT ZILNIC</dc:title>
</cp:coreProperties>
</file>