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0 iun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-06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07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Furnizorii de energie se comportă precum speculanţii, potrivit ministrului Energiei, Virgil Popescu, iar acesta este unul dintre motivele pentru care facturile la energie electrică sunt acum mai mari. Acesta a mai spus că furnizorii nu au cumpărat energie prin contracte pe termen lung, ci au preferat pieţele mai scumpe. Ministrul a mai declarat că furnizorii de gaze naturale ar trebui să le arate oamenilor în facturi cu cât au cumpărat şi cu cât vând mai departe. Scumpirea la gaze anunţată pentru 1 iulie este de 25%. Ministrul este de părere că ANRE ar trebui să intervin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Consumatorii care nu au trecut pe piaţa concurenţială de energie pot face acest lucru şi după data de 1 iulie, fără a exista un termen limită pentru o opţiune, potrivit vicepreşedintelui ANRE. Acesta a mai declarat că din cei 4 milioane de consumatori de gaze, circa 2,5 milioane nu au trecut pe piaţa concurenţială. În cazul energiei electrice, pe contracte vechi sunt 4,7 milioane din totalul de 9 milioane de consumatori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08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6-10T21:48:00Z</dcterms:modified>
  <cp:revision>4</cp:revision>
  <dc:subject/>
  <dc:title>RAPORT ZILNIC</dc:title>
</cp:coreProperties>
</file>