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iul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02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La cel de-al şaselea summit al Iniţiativei celor Trei Mări, Virgil Popescu, ministrul Energiei, a discutat cu adjunctul secretarului american al Energiei detalii legate de viitoarele investiţii americane în proiectele nuclearo-energetice de la Cernavodă, în energie regenerabilă şi în sectorul energiei nucleare civile din Român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7-09T00:01:00Z</dcterms:modified>
  <cp:revision>4</cp:revision>
  <dc:subject/>
  <dc:title>RAPORT ZILNIC</dc:title>
</cp:coreProperties>
</file>