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3 iul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in cauza unei furtuni puternice, străzile din Galaţi au fost inundate, iar mai multe fire de înaltă tensiune au căzut la pământ înregistrând avarii în mai multe cartiere ale oraşulu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uri ANL fără utilităţi după 8 ani de lucră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 TV-20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5460" cy="22898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utorităţile din Târgul Bujor au construit 3 blocuri ANL în oraş, însă acestea cu nu sunt racordate la apă curentă, gaz şi electricita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Locuitorii au făcut numeroase sesizări către primărie, însă problemele nu s-au remedia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olvenţa Getica 95 creşte preţul la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-18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5460" cy="22898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oducătorii de energie şi traderii preferă să nu scoată la vânzare energia electrică disponibilă cu livrare în viitor. Un motiv ar putea fii cererea în insolvenţă a companiei Getica 95, cel mai mare furnizor la ora actual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51:00Z</dcterms:created>
  <dc:creator>Trend</dc:creator>
  <dc:description/>
  <cp:keywords/>
  <dc:language>en-US</dc:language>
  <cp:lastModifiedBy>User</cp:lastModifiedBy>
  <cp:lastPrinted>2013-06-19T20:51:00Z</cp:lastPrinted>
  <dcterms:modified xsi:type="dcterms:W3CDTF">2021-07-25T15:13:00Z</dcterms:modified>
  <cp:revision>3</cp:revision>
  <dc:subject/>
  <dc:title>RAPORT ZILNIC</dc:title>
</cp:coreProperties>
</file>