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22 iulie 2021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imbarea în verde costă mult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9: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min 25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Trecerea la energia verde va costa circa 92.000 de miliarde de dolari până în 2050, potrivit estimărilor analiştilor. Aceste investiţii uriaşe sunt necesare pentru a stimula electrificarea rapidă a economiei globale şi a reduce dependenţa de combustibilii fosili. Asta în condiţiile în care 30 de ani este un interval de timp scurt pentru a face transformările necesare pentru a limita creşterea temperaturilor global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34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1-07-22T21:50:00Z</dcterms:modified>
  <cp:revision>4</cp:revision>
  <dc:subject/>
  <dc:title>RAPORT ZILNIC</dc:title>
</cp:coreProperties>
</file>