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Protest al minerilor din Valea Jiulu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 xml:space="preserve">1min 55s </w:t>
            </w:r>
          </w:p>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in 3 mine din Valea Jiului au refuzat astăzi să intre în subteran, fiind nemulţumiţi de faptul că salariile au fost întârziate. Complexul Energetic Hunedoara este în insolvenţă şi nu mai are bani de salarii, dar minerii au promisiuni că îşi vor primi salariile încă 3 luni, însă după nu se ştie nimic. Planul de reorganizare al complexului este mult întârziat deoarece tabelul creditorilor este în continuare contestat.</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jc w:val="center"/>
        <w:rPr/>
      </w:pPr>
      <w:r>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6:00Z</dcterms:created>
  <dc:creator>Trend</dc:creator>
  <dc:description/>
  <cp:keywords/>
  <dc:language>en-US</dc:language>
  <cp:lastModifiedBy>Monitorizare 5</cp:lastModifiedBy>
  <cp:lastPrinted>2013-06-19T20:51:00Z</cp:lastPrinted>
  <dcterms:modified xsi:type="dcterms:W3CDTF">2021-02-17T22:45:00Z</dcterms:modified>
  <cp:revision>4</cp:revision>
  <dc:subject/>
  <dc:title>RAPORT ZILNIC</dc:title>
</cp:coreProperties>
</file>