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 februar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ulisele statului paralel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trişor Peiu mai spune că pentru a rezolva problema certificatelor verzi, la Combinatul de la Galaţi trebuie construită o centrală electrică nouă, oţelărie electrică şi să ia bani europeni. Acesta mai spune că, teoretic, oţelăria electrică ar dezechilibra sistemul energetic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ta mai spune că avem 2 mari centrale care trebuie construite: Centrala de la Galaţi şi Centrala de la Slatina, deoarece sunt mari urgenţe iar aceştia sunt 2 consumatori imenşi. Acesta mai spune că Romgaz ar putea investi în acest centrale, Hidroelectrica, Electrica, deoarece sunt companii care au bani, iar acelea sunt investiţii care ar aduce ban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da cu stâlpi pe mijloc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imaTV-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7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e o stradă din comuna ieşeana Ciurea, stâlpii de electricitate sunt  aşezaţi chiar pe mijlocul drumului. Primarul spune că problema poate fi rezolvată, dar e nevoie ca localnicii ale căror curţi mărginesc drumul să doneze o parte din terenurile proprii. Cazul nu este singular, dar autorităţile nu au făcut din mutarea stâlpilor o priorit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canele din noile contracte la energie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imaTV-18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Cele mai mari companii din sectorul energiei, cu o tradiţie de zeci de ani, au oferte de preţ mai mari decât micii jucători care încearcă să îşi facă loc pe piaţ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nsumatorii îşi pot schimba contractul de energie cu unul de pe piaţa concurenţială până la 30 iunie, pentru a nu plăti mai mul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otrivit unei analize a Asociaţiei Energia Inteligentă, preţurile cele mai mici ale furnizorilor de serviciu universal sunt cu până la 19% mai mari decât preţurile cele mai mici care există pe piaţa concurenţială. Asociaţia atrage atenţia românilor să fie atenţi la clauzele din contrac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13:00Z</dcterms:created>
  <dc:creator>Trend</dc:creator>
  <dc:description/>
  <dc:language>en-US</dc:language>
  <cp:lastModifiedBy>Monitorizare 5</cp:lastModifiedBy>
  <cp:lastPrinted>2013-06-19T20:51:00Z</cp:lastPrinted>
  <dcterms:modified xsi:type="dcterms:W3CDTF">2021-02-01T22:15:00Z</dcterms:modified>
  <cp:revision>9</cp:revision>
  <dc:subject/>
  <dc:title>RAPORT ZILNIC</dc:title>
</cp:coreProperties>
</file>