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apri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tragere din subt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0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va acorda un ajutor de peste 100 de milioane de lei în scopul facilitării închiderii definitive a mai multor mine de cărbuni. Complexul Energetic Hunedoara, aflat în insolvenţă, va primi 97 de milioane de lei în anul 2021, suma fiind suportată integral de la bugetul de stat. Societatea Naţională de Închideri Mine Valea Jiului va primi anul acesta circa 8 milioane de le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5:00Z</dcterms:created>
  <dc:creator>Trend</dc:creator>
  <dc:description/>
  <cp:keywords/>
  <dc:language>en-US</dc:language>
  <cp:lastModifiedBy>Monitorizare 5</cp:lastModifiedBy>
  <cp:lastPrinted>2013-06-19T20:51:00Z</cp:lastPrinted>
  <dcterms:modified xsi:type="dcterms:W3CDTF">2021-04-08T21:15:00Z</dcterms:modified>
  <cp:revision>4</cp:revision>
  <dc:subject/>
  <dc:title>RAPORT ZILNIC</dc:title>
</cp:coreProperties>
</file>