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6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sa apei calde, pasată între autorităţ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Zeci de mii de bucureşteni din Sectorul 2 nu au apă caldă şi căldură de o săptămână, iar Elcen şi Termoenergetica îşi pasează responsabilitatea. Elcen, care administrează CET-ul unde s-a produs avaria, spune că Termoenergetica este de vină, iar Termoenergetica spune că vina este a Elcen deoarece nu şi-a reparat cum trebuie avariile la CET Sud şi nu livrează apa caldă cu presiu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06T22:19:00Z</dcterms:modified>
  <cp:revision>4</cp:revision>
  <dc:subject/>
  <dc:title>RAPORT ZILNIC</dc:title>
</cp:coreProperties>
</file>