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5 aprilie 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048"/>
        <w:gridCol w:w="6255"/>
        <w:gridCol w:w="2141"/>
      </w:tblGrid>
      <w:tr>
        <w:trPr>
          <w:trHeight w:val="481" w:hRule="atLeast"/>
          <w:cantSplit w:val="true"/>
        </w:trPr>
        <w:tc>
          <w:tcPr>
            <w:tcW w:w="604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ctualitatea</w:t>
            </w:r>
          </w:p>
        </w:tc>
        <w:tc>
          <w:tcPr>
            <w:tcW w:w="214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TV-21:00</w:t>
            </w:r>
          </w:p>
        </w:tc>
      </w:tr>
      <w:tr>
        <w:trPr>
          <w:trHeight w:val="3185" w:hRule="atLeast"/>
        </w:trPr>
        <w:tc>
          <w:tcPr>
            <w:tcW w:w="604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rFonts w:cs="Arial" w:ascii="Arial" w:hAnsi="Arial"/>
                <w:bCs/>
              </w:rPr>
              <w:t>În cadrul emisiunii s-au discutat următoarele subiecte: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oderatorul emisiunii spune că, potrivit unui studiu publicat de BBC, încălzirea globală este cea mai mare provocare cu care s-a confruntat omenirea iar aceasta impune limite la ce se poate face în siguranţă în ziua de azi cu cărbune, petrol şi gaz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ircea Duţu, profesor universitar, spune că UE a acceptat energia nucleară ca fiind energie curată. Acesta mai spune că acum trebuie să ne bazăm în principal pe energii regenerabile, dar nu va fi o trecere bruscă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ON, desemnat furnizor de ultimă instanţă în aprili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45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Potrivit ANRE, E.ON a fost desemnat furnizor de ultimă instanţă pentru luna aprilie deoarece a venit cu cele mai mici preţuri. Consumatorii pot ajunge clienţi pe piaţa de ultimă instanţă în cazul în care furnizorul actual are probleme financiare sau cu stocurile de energi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ul fenomen local: energia produsă în gospodări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iaTV-18: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10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Peste 18.000 de locuinţe ar putea deveni producători de energie cu panouri fotovoltaic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jutor de îngropat mine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9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Guvernul va acorda un ajutor de stat de peste 97 de milioane de lei Complexului Energetic Hunedoara pentru închiderea minelor Lonea şi Lupeni. O parte din acest ajutor va merge către plata unor salarii compensatorii acordate angajaţilor disponibilizaţi. Statul încearcă salvarea complexului, care este în insolvenţă, iar planul este de a diviza compania, iar termocentrala Mintia să fie transferată autorităţilor loca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enerabile în forţ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2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Capacităţile de energie regenerabilă au crescut anul trecut cu 10% la nivel global, un record absolut de putere instalată, în specială datorită investiţiilor făcute de China şi SUA. Energiile regenerabile au reprezentat 82% din noile capacităţi instalate în 2020. Totuşi, ponderea energiilor regenerabile în capacitatea totală a crescut cu doar câteva procente faţă de 2019, până la 36,6%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25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1-04-05T22:26:00Z</dcterms:modified>
  <cp:revision>4</cp:revision>
  <dc:subject/>
  <dc:title>RAPORT ZILNIC</dc:title>
</cp:coreProperties>
</file>