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0 april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enire economică şi cu polua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3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Emisiile de gaze cu efect de seră legate de producţia şi consumul de energie electrică ar urma să crească puternic anul acesta, cu 4,8%, fapt care sugerează că redresarea economică nu va fi sustenabilă pentru climă. Creşterea emisiilor de gaze cu efect se seră în acest an ar urma să fie susţinută de o creştere a utilizării cărbunelui în sectorul energetic, în special în Asi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ame de energie electric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ranzacţiile cu energie electrică cu livrare în viitorul apropiat se desfăşoară sub o mare presiune a cererii, iar traderii licitează preţuri din ce în ce mai mari. Cauza este lipsa capacităţilor de producţie, iar acest aspect nu are cum să fie rezolvat de liberalizarea pieţei care a avut loc la 1 ianuarie, aşa că preţurile se vor menţine ridic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27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4-20T21:28:00Z</dcterms:modified>
  <cp:revision>6</cp:revision>
  <dc:subject/>
  <dc:title>RAPORT ZILNIC</dc:title>
</cp:coreProperties>
</file>