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-4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- urile de la stat, sufocate de politruc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a să încasezi mii de euro lunar, fără să faci nimic, trebuie doar să te numească partidul într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>unul sau mai multe consilii de administraţie la stat. În ultimii ani, conducerile companiilor de stat au fost căpuşate e clientela e partid, e oameni fără nicio pregătire în domeniul respectiv. Lista companiilor cu consilii suprapopulate este lungă: TAROM, CEC BANK, EXIM BANK, ROMGAZ, HIDROELECTRICA etc. Premierul vrea să limiteze la 5 numărul de membri din CA. La Romgaz un membru din CA câştigă o indemnizaţie anuală de 134.400 de lei, iar la Hidroelectrica 87.291 de lei. Andreea Lambru a fost secretar general adjunct al guvernului şi a ajuns în consiliul de administraţie al Hidroelectr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21-04-04T21:34:00Z</dcterms:modified>
  <cp:revision>5</cp:revision>
  <dc:subject/>
  <dc:title>RAPORT ZILNIC</dc:title>
</cp:coreProperties>
</file>