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5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39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şedinţa de astăzi a Guvernului a fost adoptată schema de finanţare aprobată de Comisia Europeană pentru a se cumpăra certificatele verzi care vor fi folosite la restructurarea Complexului Energetic Olten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6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4-15T21:09:00Z</dcterms:modified>
  <cp:revision>7</cp:revision>
  <dc:subject/>
  <dc:title>RAPORT ZILNIC</dc:title>
</cp:coreProperties>
</file>