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4 aprilie 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 pentru înfiinţarea fondului de solidaritat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8: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8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Românii din categoriile vulnerabile sunt afectaţi de creşterile de preţuri din ultima perioadă: majorarea facturilor la energie cu 20% din decembrie până în martie, la gaze sau la combustibili. Dan Voiculescu spune că pentru aceştia este nevoie de susţinere concretă şi propune crearea unui fond de solidaritate, proiect care a fost depus de umanişti în Parlamen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4"/>
        <w:gridCol w:w="2212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ulisele statului paralel</w:t>
            </w:r>
          </w:p>
        </w:tc>
        <w:tc>
          <w:tcPr>
            <w:tcW w:w="221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s-au discutat următoarele subiecte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Gabriela Moroianu, jurnalist, spune că în timpul mandatului de premier al lui Radu Vasile s-a luat o hotărâre de guvern prin care companiile care plăteau în avans şi în valută energia electrică beneficiau de discounturi de până la 30% şi s-a dat o ordonanţă de urgenţă care se referea la perimetrele de mare adâncime din Marea Neagră, astfel că cei care voiau să investească în acele perimetre nu mai plăteau tax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jin pentru econom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onsiliul Concurenţei a luat la ţintă furnizorii de energie şi a făcut inspecţii inopinate la Electrica şi CEZ pentru suspiciuni de blocare a migraţiei consumatorilor de la un furnizor la altul. Companiile ar fi încercat, pe diverse căi, să ţină consumatorii captivi, inclusiv prin ameninţă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l privat, ignorat la elaborarea PNRR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Sectorul energetic este lasat la urmă în planul naţional de redresare şi rezilienţă, necesarul de investiţii în sector fiind de până la 15 miliarde, iar prin PNRR s-ar putea primi 1,3 miliarde de eur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 altă problemă a PNRR este că statul aproape a ignorat mediul privat, ceea ce ar reprezenta o greşeală majoră deoarece fără implicarea mediului de afaceri, absorbţia a 100% din fondurile de peste 30 de miliarde de euro, este improbabil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munca şi teleşcoala au curentat bugetul familial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9: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8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onsumul casnic de energie electrică a crescut în anul pandemiei, la fel şi facturile românilor, din cauza faptului că mulţi au fost nevoiţi să lucreze şi să studieze de acasă. Consumul casnic a crescut cu valori cuprinse între 5% şi 10%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În plus, cei care nu au apucat să treacă pe piaţa concurenţială de energie au plătit facturi mai mari. De la liberalizarea completă a pieţei de energie, nici măcar 600.000, din cei circa 6 milioane de consumatori, nu au încheiat contracte noi pe piaţa concurenţial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26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4-14T21:49:00Z</dcterms:modified>
  <cp:revision>4</cp:revision>
  <dc:subject/>
  <dc:title>RAPORT ZILNIC</dc:title>
</cp:coreProperties>
</file>