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2 april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erii, în greva foamei la guvern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Şapte mineri de la Complexul Energetic Oltenia protestează în faţa Guvernului, nemulţumiţi de lipsa de reacţie din partea autorităţilor faţă de solicitarea de reducere a vârstei de pensionare, de la 65 la 55 de ani. Acestora li s-a alăturat şi Miron Cosm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afone: Doar energie din surse regenerabil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3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Toată electricitatea necesară desfăşurării operaţiunilor Vodafone România provine din surse regenerabile începând cu 1 aprilie 2020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ziune pentru un gigan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6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Grupurile Veolia şi Suez vor fuziona după luni întregi de certuri, tranzacţia fiind evaluată la 13 miliarde de euro. Veolia a încercat o preluare ostilă, dar oferta iniţială a fost respinsă deoarece era prea mică. Noua companie creată va concura mai bine pe piaţă şi cu rivalii chinezi. Atât Veolia, cât şi Engie, derulează afaceri în Român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26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4-12T21:58:00Z</dcterms:modified>
  <cp:revision>4</cp:revision>
  <dc:subject/>
  <dc:title>RAPORT ZILNIC</dc:title>
</cp:coreProperties>
</file>