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9 sept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21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0s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Protestul muncitorilor de la Termocentrala Mintia a continuat şi astăzi, iar 3 protestari au intrat în greva foamei în această seară din cauza faptului că nu au primit niciun răspuns din partea autorităţilor. Termocentrala a fost oprită de luni din cauza lipsei huilei, şi deşi la ora actuală aprovizionarea cu huilă a fost reluată, circa 4500 de apartamente din Deva nu au nici acum apă caldă.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Sindicaliştii spun că se doreşte falimentul producătorului de energie, iar angajaţii cer un program de închidere cu măsuri de protecţie social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29"/>
        <w:gridCol w:w="2167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2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inteza zilei</w:t>
            </w:r>
          </w:p>
        </w:tc>
        <w:tc>
          <w:tcPr>
            <w:tcW w:w="216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Sinteza zile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cea Badea, jurnalist, spune că Ion Pisc, directorul de la Rovinari, nu mai are ce să caute la Rovinari din cauza faptului că fiica sa a agresat împreună cu alte fete o adolescentă, având în vedere că fiica sa a acţionat în acest fel deoarece el era ocupat la servici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03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9-10T00:11:00Z</dcterms:modified>
  <cp:revision>4</cp:revision>
  <dc:subject/>
  <dc:title>RAPORT ZILNIC</dc:title>
</cp:coreProperties>
</file>