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sept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Ioana Constantin, candidat PMP la Sectorul 1, spune că în Sectorul 1 sunt 2 cartiere unde nu există gaze, canalizare, iluminat stradal, străzile nu sunt asfaltate, iar oamenii de acolo nu provin neapărat din categorii vulnerabile, ci muncesc şi plătesc taxe şi impozite destul de mari. Aceasta mai spune că şi în ceea ce priveşte electricitatea există o problemă, în sensul că se face o confuzie între Chitila Triaj, cum este denumit cartierul din Sectorul 1 şi Chitila din Ilfov, şi li se trimit oamenilor facturile de la energie electrică la Chitila în Ilfov.</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8</w:t>
            </w:r>
          </w:p>
          <w:p>
            <w:pPr>
              <w:pStyle w:val="Normal"/>
              <w:jc w:val="center"/>
              <w:rPr>
                <w:rFonts w:ascii="Arial" w:hAnsi="Arial" w:cs="Arial"/>
              </w:rPr>
            </w:pPr>
            <w:r>
              <w:rPr>
                <w:rFonts w:cs="Arial" w:ascii="Arial" w:hAnsi="Arial"/>
              </w:rPr>
              <w:t xml:space="preserve">2min 42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Ursula von der Leyen a anunţat astăzi că redresarea UE se va baza pe pactul ecologic şi pe digitalizare, dar şi noua ţintă, de 55%, de reducere a emisiilor de  gaze până în 2030. Aceasta a declarat că îndeplinirea acestei noi ţinte va reduce dependenţa de importurile de energie, va crea milioane de locuri de muncă, va înjumătăţi poluarea din aer, iar până vara viitoare va fi revizuită toată legislaţia europeană de mediu şi energie pentru a respecta ţinta de 55%. Aceasta a mai spus că va fi întărită comercializarea emisiilor, energiile regenerabile, va fi îmbunătăţită eficienţa energetică, va fi reformată taxarea energie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de câţiva ani, locuitorii din Drobeta Turnu Severin au probleme cu încălzirea iarna deoarece termocentrala din zonă a falimentat, iar autorităţile locale nu au luat măsuri pentru a rezolva această situaţie.</w:t>
            </w:r>
          </w:p>
          <w:p>
            <w:pPr>
              <w:pStyle w:val="Normal"/>
              <w:numPr>
                <w:ilvl w:val="0"/>
                <w:numId w:val="1"/>
              </w:numPr>
              <w:jc w:val="both"/>
              <w:rPr>
                <w:rFonts w:ascii="Arial" w:hAnsi="Arial" w:cs="Arial"/>
                <w:bCs/>
              </w:rPr>
            </w:pPr>
            <w:r>
              <w:rPr>
                <w:rFonts w:cs="Arial" w:ascii="Arial" w:hAnsi="Arial"/>
                <w:bCs/>
              </w:rPr>
              <w:t>Eduard Koler, candidat PMP la Primăria Drobeta Turnu Severin, spune că Severinul se încălzeşte cu păcură în acest moment, dar asta nu este o soluţie şi ar trebui extinsă reţeaua de gaze. Acesta mai spune că pentru a asigura încălzirea severinenilor, ar trebui ca în fiecare cartier să existe o centrală pe gaze care să folosească reţeaua secundară de distribuţ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atorii verz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1</w:t>
            </w:r>
          </w:p>
          <w:p>
            <w:pPr>
              <w:pStyle w:val="Normal"/>
              <w:jc w:val="center"/>
              <w:rPr>
                <w:rFonts w:ascii="Arial" w:hAnsi="Arial" w:cs="Arial"/>
              </w:rPr>
            </w:pPr>
            <w:r>
              <w:rPr>
                <w:rFonts w:cs="Arial" w:ascii="Arial" w:hAnsi="Arial"/>
              </w:rPr>
              <w:t>2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rsula von der Leyen a anunţat un plan mai ambiţios de combatere a schimbărilor climatice, astfel că ţinta acestui plan pentru 2030  este de reducere a poluării cu 55% faţă de anul 1990. </w:t>
            </w:r>
          </w:p>
          <w:p>
            <w:pPr>
              <w:pStyle w:val="Normal"/>
              <w:jc w:val="both"/>
              <w:rPr>
                <w:rFonts w:ascii="Arial" w:hAnsi="Arial" w:cs="Arial"/>
                <w:bCs/>
              </w:rPr>
            </w:pPr>
            <w:r>
              <w:rPr>
                <w:rFonts w:eastAsia="Arial" w:cs="Arial" w:ascii="Arial" w:hAnsi="Arial"/>
                <w:bCs/>
              </w:rPr>
              <w:t xml:space="preserve">    </w:t>
            </w:r>
            <w:r>
              <w:rPr>
                <w:rFonts w:cs="Arial" w:ascii="Arial" w:hAnsi="Arial"/>
                <w:bCs/>
              </w:rPr>
              <w:t>Comisia lucrează şi la măsuri care să penalizeze poluarea, astfel că se doreşte impunerea unei taxe pe importul de carbon, iar această taxă va reprezenta o sursă de finanţare pentru a acoperi subvenţiile de 390 de miliarde de euro din planul de ajutor, iar primele lovite sunt importurile energetice, astfel că Rusia va avea de suferit, fiind principalul furnizor de gaze al Europ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p>
            <w:pPr>
              <w:pStyle w:val="Normal"/>
              <w:jc w:val="center"/>
              <w:rPr>
                <w:rFonts w:ascii="Arial" w:hAnsi="Arial" w:cs="Arial"/>
                <w:b/>
                <w:b/>
              </w:rPr>
            </w:pPr>
            <w:r>
              <w:rPr>
                <w:rFonts w:cs="Arial" w:ascii="Arial" w:hAnsi="Arial"/>
                <w:b/>
                <w:lang w:val="en-US"/>
              </w:rPr>
              <w:t>Ediţie specială</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ă conferinţa de presă organizată de preşedintele Klaus Iohannis, iar în cadrul acesteia, întrebat de către o jurnalistă dacă un elev care nu are tabletă, telefon, şi nici măcar curent electric, dar care trebuie, potrivit Guvernului, să înveţe online, mai are în acest moment asigurat dreptul constituţional la educaţie, Klaus Iohannis spune că din păcate mai există astfel de cazuri şi din păcate nu toate autorităţile s-au implicat 100% pentru rezolvarea acestor probleme, dar acolo unde ele mai apar este important ca autorităţile să găsească urgent soluţii.</w:t>
            </w:r>
          </w:p>
          <w:p>
            <w:pPr>
              <w:pStyle w:val="Normal"/>
              <w:numPr>
                <w:ilvl w:val="0"/>
                <w:numId w:val="1"/>
              </w:numPr>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inanţări de 15.000 de eur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0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dministraţia Fondului de Mediu a lansat programul Casa Eficientă Energetic, prin care românii pot primi finanţări nerambursabile de câte 15.000 de euro pentru eficientizarea energetică a locuinţelor, pentru a reduce consumul de energie şi creşterea eficienţei energetice. Finanţarea decontează 60% din costuri, dar nu mai mult de 15.000 de e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fragment în care Traian Băsescu, candidat PMP la Primăria Capitalei, spune că prioritatea zero este rezolvarea problemei gunoaielor, iar soluţia ar fi o uzină de procesare a gunoiului menajer, uzină care ar avea şi menirea de a valorifica energetic gunoiul menajer şi producerea de combustibil.</w:t>
            </w:r>
          </w:p>
          <w:p>
            <w:pPr>
              <w:pStyle w:val="Normal"/>
              <w:numPr>
                <w:ilvl w:val="0"/>
                <w:numId w:val="1"/>
              </w:numPr>
              <w:jc w:val="both"/>
              <w:rPr/>
            </w:pPr>
            <w:r>
              <w:rPr>
                <w:rFonts w:cs="Arial" w:ascii="Arial" w:hAnsi="Arial"/>
                <w:bCs/>
              </w:rPr>
              <w:t>Moderatorul vorbeşte despre programul Green Deal care spriină investiţiile în energii prietenoase cu mediul, iar România ar trebui teoretic să acceseze foarte mulţi bani.</w:t>
            </w:r>
          </w:p>
          <w:p>
            <w:pPr>
              <w:pStyle w:val="Normal"/>
              <w:numPr>
                <w:ilvl w:val="0"/>
                <w:numId w:val="1"/>
              </w:numPr>
              <w:jc w:val="both"/>
              <w:rPr>
                <w:rFonts w:ascii="Arial" w:hAnsi="Arial" w:cs="Arial"/>
                <w:bCs/>
              </w:rPr>
            </w:pPr>
            <w:r>
              <w:rPr>
                <w:rFonts w:cs="Arial" w:ascii="Arial" w:hAnsi="Arial"/>
                <w:bCs/>
              </w:rPr>
              <w:t>Costel Alexe, ministrul Mediului, spune că ieri a fost lansat programul Casa Eficientă Energetic, prin care românii pot primi până la 15.000 de euro, iar în prima zi s-au înscris circa 3800 de români.</w:t>
            </w:r>
          </w:p>
          <w:p>
            <w:pPr>
              <w:pStyle w:val="Normal"/>
              <w:numPr>
                <w:ilvl w:val="0"/>
                <w:numId w:val="1"/>
              </w:numPr>
              <w:jc w:val="both"/>
              <w:rPr>
                <w:rFonts w:ascii="Arial" w:hAnsi="Arial" w:cs="Arial"/>
                <w:bCs/>
              </w:rPr>
            </w:pPr>
            <w:r>
              <w:rPr>
                <w:rFonts w:cs="Arial" w:ascii="Arial" w:hAnsi="Arial"/>
                <w:bCs/>
              </w:rPr>
              <w:t>În a doua parte a emisiunii, Marius Budăi, fost ministru al Muncii, spune că atunci când a venit la guvernare, Cabinetul Orban a tăiat taxa de 2% pe cifra de afaceri a companiilor din energie, taxa pe activele bancare, taxarea contractelor part-time, iar toate acestea au costat ţara 8,5 miliard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pa fluviu din conduc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2</w:t>
            </w:r>
          </w:p>
          <w:p>
            <w:pPr>
              <w:pStyle w:val="Normal"/>
              <w:jc w:val="center"/>
              <w:rPr>
                <w:rFonts w:ascii="Arial" w:hAnsi="Arial" w:cs="Arial"/>
              </w:rPr>
            </w:pPr>
            <w:r>
              <w:rPr>
                <w:rFonts w:cs="Arial" w:ascii="Arial" w:hAnsi="Arial"/>
              </w:rPr>
              <w:t>1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Elcen, pierderile din reţeaua de termoficare din Bucureşti au ajuns la 2200 de tone de apă fierbinte pe oră în august. Compania acuză că aceste pierderi au ajuns la un nivel în care siguranţa sistemului este pusă în pericol. Iarna trecută, pierderile ajunseseră la 2000 de tone pe oră.</w:t>
            </w:r>
          </w:p>
          <w:p>
            <w:pPr>
              <w:pStyle w:val="Normal"/>
              <w:jc w:val="both"/>
              <w:rPr>
                <w:rFonts w:ascii="Arial" w:hAnsi="Arial" w:cs="Arial"/>
                <w:bCs/>
              </w:rPr>
            </w:pPr>
            <w:r>
              <w:rPr>
                <w:rFonts w:eastAsia="Arial" w:cs="Arial" w:ascii="Arial" w:hAnsi="Arial"/>
                <w:bCs/>
              </w:rPr>
              <w:t xml:space="preserve">  </w:t>
            </w:r>
            <w:r>
              <w:rPr>
                <w:rFonts w:cs="Arial" w:ascii="Arial" w:hAnsi="Arial"/>
                <w:bCs/>
              </w:rPr>
              <w:t>Datoriile Termoenergetica faţă de Elcen la acest moment sunt de circa 400 de milioane de lei, lucru care pune în pericol funrizarea de agent termic în sezonul rece viitor.</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30:00Z</dcterms:created>
  <dc:creator>Trend</dc:creator>
  <dc:description/>
  <cp:keywords/>
  <dc:language>en-US</dc:language>
  <cp:lastModifiedBy>Monitorizare 5</cp:lastModifiedBy>
  <cp:lastPrinted>2013-06-19T20:51:00Z</cp:lastPrinted>
  <dcterms:modified xsi:type="dcterms:W3CDTF">2020-09-17T00:41:00Z</dcterms:modified>
  <cp:revision>4</cp:revision>
  <dc:subject/>
  <dc:title>RAPORT ZILNIC</dc:title>
</cp:coreProperties>
</file>