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0 sept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Nicuşor Dan, candidat la Primăria Capitalei, spune că nu s-a rezolvat problema apei calde în Bucureşti din cauza incompetenţei administraţiei, care a vrut să pună în practică tot felul de scenarii fanteziste, ca de exemplu preluarea Elcen de către RADET, în condiţiile în care RADET datora Elcen circa 1 miliard de euro. Acesta mai spune că pentru a rezolva problema apei calde pot fi accesaţi bani europeni.</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ntinuă proteste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9:40</w:t>
            </w:r>
          </w:p>
          <w:p>
            <w:pPr>
              <w:pStyle w:val="Normal"/>
              <w:jc w:val="center"/>
              <w:rPr>
                <w:rFonts w:ascii="Arial" w:hAnsi="Arial" w:cs="Arial"/>
              </w:rPr>
            </w:pPr>
            <w:r>
              <w:rPr>
                <w:rFonts w:cs="Arial" w:ascii="Arial" w:hAnsi="Arial"/>
              </w:rPr>
              <w:t>0min 47s</w:t>
            </w:r>
          </w:p>
          <w:p>
            <w:pPr>
              <w:pStyle w:val="Normal"/>
              <w:jc w:val="center"/>
              <w:rPr>
                <w:rFonts w:ascii="Arial" w:hAnsi="Arial" w:cs="Arial"/>
              </w:rPr>
            </w:pPr>
            <w:r>
              <w:rPr>
                <w:rFonts w:cs="Arial" w:ascii="Arial" w:hAnsi="Arial"/>
              </w:rPr>
              <w:t>RadioRomânia-13:11</w:t>
            </w:r>
          </w:p>
          <w:p>
            <w:pPr>
              <w:pStyle w:val="Normal"/>
              <w:jc w:val="center"/>
              <w:rPr>
                <w:rFonts w:ascii="Arial" w:hAnsi="Arial" w:cs="Arial"/>
              </w:rPr>
            </w:pPr>
            <w:r>
              <w:rPr>
                <w:rFonts w:cs="Arial" w:ascii="Arial" w:hAnsi="Arial"/>
              </w:rPr>
              <w:t>1min 2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uncitorii de la Termocentrala Mintia protestează de 4 zile, chiar dacă administraţia Complexului Energetic Hunedoara i-a ameninţat că acţiunea lor este ilegală. Celor 3 muncitori care au intrat aseară în greva foamei li s-a mai alăturat astăzi unul. Protestatarii sunt nemulţumiţi că sunt ignoraţi de către autorităţi şi că nu au siguranţa locului de muncă şi sunt hotărâţi să nu cedeze până nu le vor fi rezolvate nemulţumirile. </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cisiv</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Gina Vacariu, jurnalist Antena 3, spune că unul dintre programele importante blocate de Guvern este programul Casa Verde. Aceasta spune că oamenii s-au înscris încă de anul trecut pentru a primi până la 20.000 de lei pentru un sistem de panouri fotovoltaice pentru a-şi produce singuri energia, dar până acum nu s-a dat niciun ban şi nu a fost montat niciun panou.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6"/>
        <w:gridCol w:w="221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100%</w:t>
            </w:r>
          </w:p>
          <w:p>
            <w:pPr>
              <w:pStyle w:val="Normal"/>
              <w:jc w:val="center"/>
              <w:rPr>
                <w:rFonts w:ascii="Arial" w:hAnsi="Arial" w:cs="Arial"/>
                <w:b/>
                <w:b/>
                <w:lang w:val="en-US"/>
              </w:rPr>
            </w:pPr>
            <w:r>
              <w:rPr>
                <w:rFonts w:cs="Arial" w:ascii="Arial" w:hAnsi="Arial"/>
                <w:b/>
                <w:lang w:val="en-US"/>
              </w:rPr>
              <w:t>Bună, România!</w:t>
            </w:r>
          </w:p>
          <w:p>
            <w:pPr>
              <w:pStyle w:val="Normal"/>
              <w:jc w:val="center"/>
              <w:rPr>
                <w:rFonts w:ascii="Arial" w:hAnsi="Arial" w:cs="Arial"/>
                <w:b/>
                <w:b/>
              </w:rPr>
            </w:pPr>
            <w:r>
              <w:rPr>
                <w:rFonts w:cs="Arial" w:ascii="Arial" w:hAnsi="Arial"/>
                <w:b/>
                <w:lang w:val="en-US"/>
              </w:rPr>
              <w:t>Punctul de întâlnire</w:t>
            </w:r>
          </w:p>
        </w:tc>
        <w:tc>
          <w:tcPr>
            <w:tcW w:w="221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p>
            <w:pPr>
              <w:pStyle w:val="Normal"/>
              <w:jc w:val="center"/>
              <w:rPr>
                <w:rFonts w:ascii="Arial" w:hAnsi="Arial" w:cs="Arial"/>
              </w:rPr>
            </w:pPr>
            <w:r>
              <w:rPr>
                <w:rFonts w:cs="Arial" w:ascii="Arial" w:hAnsi="Arial"/>
              </w:rPr>
              <w:t>B1TV-19:00</w:t>
            </w:r>
          </w:p>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 un fragment din Şedinţa de Guvern, iar în cadrul acesteia, premierul Ludovic Orban spune că România va putea accesa fonduri uriaşe pentru irigaţii, iar proiectele vor trebui să fie bine pregătite deoarece e nevoie de documentaţii tehnico-economice, de utilizarea soluţiilor moderne, inclusiv pentru asigurarea energiei electrice pentru funcţionarea staţiilor de pompar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9:03:00Z</dcterms:created>
  <dc:creator>Trend</dc:creator>
  <dc:description/>
  <cp:keywords/>
  <dc:language>en-US</dc:language>
  <cp:lastModifiedBy>Monitorizare 5</cp:lastModifiedBy>
  <cp:lastPrinted>2013-06-19T20:51:00Z</cp:lastPrinted>
  <dcterms:modified xsi:type="dcterms:W3CDTF">2020-09-11T02:02:00Z</dcterms:modified>
  <cp:revision>4</cp:revision>
  <dc:subject/>
  <dc:title>RAPORT ZILNIC</dc:title>
</cp:coreProperties>
</file>