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6 octo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2"/>
        <w:gridCol w:w="2154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alk B1</w:t>
            </w:r>
          </w:p>
        </w:tc>
        <w:tc>
          <w:tcPr>
            <w:tcW w:w="215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Talk B1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Gabriela Firea a acuzat Guvernul că a oprit apa caldă în București pentru ca lumea să se întoarcă împotriva ei și să piardă alegerile, dar Elcen a dezmințit acest lucru printr-un comunicat de pres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luca Turcan, vicepremier, spune că Gabriela Firea a pierdut din cauza incompetenței sale și că Primăria Capitalei avea proiecte de 1 miliard de euro cu Ministerul Fondurilor Europene, iar un proiect era referitor la energia termică și era pe punctul de a fi semnat, dar a stat blocat la Primăria Capitale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at în cloco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-19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După ce Gabriela Firea a declarat că în campanie și precampanie a fost oprită intenționat apa caldă de către Guvern, CET-urile furnizând cu picătura pentru ca populația să fie ostilă față de Primăria Capitalei, Elcen reacționează printr-un comunic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Elcen o acuză pe Gabriela Firea de incapacitate de a atrage fonduri europene nerambursabile, esențiale pentru modernizarea rețelelor, dar și de răspândirea de informații false și inducerea în eroare în mod intenționat și repetat a opiniei publice. Compania a mai declarat că furnizarea apei calde s-a realizat în parametrii normali, dar starea proastă a conductelor Termoenergetica a condus la triplarea piederilor din 2016 și până în prez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În urma comunicatului dat de Elcen, Gabriela Firea a declarat că Elcen, prin comunicatul transmis în legătură cu întreruperile de apă caldă din timpul campaniei electorale, a acționat într-o manieră politică pentru favorizarea lui Nicușor Da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1"/>
        <w:gridCol w:w="2145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1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ună, România!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u Banciu, unul dintre moderatorii emisiunii, vorbește despre reacția celor de la Elcen cu privire la declarațiile Gabrielei Fire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i este difuzat un material în care Gabriela Firea spune că în campanie și precampanie a fost oprită intenționat apa caldă de către Guvern, CET-urile furnizând cu picătura pentru ca populația să fie ostilă față de Primăria Capitalei, deși agentul termic este produs de către CET-uri, care aparțin de Guver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cen o acuză pe Gabriela Firea de incapacitate de a atrage fonduri europene nerambursabile, esențiale pentru modernizarea rețelelor, dar și de răspândirea de informații false și inducerea în eroare în mod intenționat și repetat a opiniei public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urma comunicatului dat de Elcen, Gabriela Firea a declarat că Elcen, prin comunicatul transmis în legătură cu întreruperile de apă caldă din timpul campaniei electorale, a acționat într-o manieră politică pentru favorizarea lui Nicușor Dan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33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10-06T21:50:00Z</dcterms:modified>
  <cp:revision>4</cp:revision>
  <dc:subject/>
  <dc:title>RAPORT ZILNIC</dc:title>
</cp:coreProperties>
</file>