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7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abriela Firea, fost primar al Capitalei, spune că Nicușor Dan a spus, împreună cu Ludovic Orban, că odată ce ea va pleca de la Primăria Capitalei, va fi rezolvată problema apei calde și a căldurii deoarece Guvernul va ajuta Primăria, prin Elcen, care să o liveze o presiune corespunzătoare, astfel încât să nu mai fie probleme în rețe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aura Vicol, avocat, spune că Guvernul discriminează copiii și consideră absurdă afirmația ministrului Educației, Monica Anisie, care a spus că cei care nu au curent electric pentru a participa la școala online ar trebui să urmărească lecțiile la T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fragment din conferința de presă de la Paris în care Ludovic Orban spune că vor fi multe investiții în infrastructura de toate tipurile, cea energetică, de transport, sanitară, de comunicații, iar în următoarea perioadă România are planuri extrem de ambițioase de modernizare și dezvoltare a infrastructurii ca suport al dezvoltării economic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36:00Z</dcterms:created>
  <dc:creator>Trend</dc:creator>
  <dc:description/>
  <cp:keywords/>
  <dc:language>en-US</dc:language>
  <cp:lastModifiedBy>Monitorizare 5</cp:lastModifiedBy>
  <cp:lastPrinted>2013-06-19T20:51:00Z</cp:lastPrinted>
  <dcterms:modified xsi:type="dcterms:W3CDTF">2020-10-28T00:33:00Z</dcterms:modified>
  <cp:revision>4</cp:revision>
  <dc:subject/>
  <dc:title>RAPORT ZILNIC</dc:title>
</cp:coreProperties>
</file>