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3 octombrie 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âți bani are familia deputalului Fără Penali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tateaPlus-20: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34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Familia deputatului USR Claudiu Năsui conduce firma Ageximco, care în ultimii ani a câștigat peste 600 de licitații cu diverse companii precum Apele Române, Romgaz, Complexul Energetic Turceș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35s </w:t>
            </w:r>
          </w:p>
        </w:tc>
      </w:tr>
      <w:tr>
        <w:trPr>
          <w:trHeight w:val="1995" w:hRule="atLeast"/>
        </w:trPr>
        <w:tc>
          <w:tcPr>
            <w:tcW w:w="14444" w:type="dxa"/>
            <w:gridSpan w:val="3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CEZ Grup a aprobat vânzarea activelor din România către cel mai mare administrator de infrastructură din lume, parte a companiei australiene Macquarie Group. Grupul CEZ deține în Doborgea cel mai mare parc eolian pe uscat din Europ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EZ a început procesul de vânzare a activelor acum mai bine de un an, iar acordul vizează 7 companii din distribuția de energie electrică, furnizarea de energie electrică și portofoliul de energie regenerabilă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gătiri pentru sezonul rec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ționalTV-18: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9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unctele termice din București au fost încărcate în proporție de 92%, potrivit Termoenergetica, restul nefiind încă încărcate deoarece asociațiile de propietari nu doresc în acest moment furnizarea căldurii sau mai sunt în desfășurare lucrări la rețeaua secundară,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6:35:00Z</dcterms:created>
  <dc:creator>Trend</dc:creator>
  <dc:description/>
  <cp:keywords/>
  <dc:language>en-US</dc:language>
  <cp:lastModifiedBy>monitorizare</cp:lastModifiedBy>
  <cp:lastPrinted>2013-06-19T20:51:00Z</cp:lastPrinted>
  <dcterms:modified xsi:type="dcterms:W3CDTF">2020-10-26T00:39:00Z</dcterms:modified>
  <cp:revision>4</cp:revision>
  <dc:subject/>
  <dc:title>RAPORT ZILNIC</dc:title>
</cp:coreProperties>
</file>