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9 noiembrie 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ții curat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6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Comisia Europeană estimează că vor fi necesare investiții de 800 de miliarde de euro în capacități de producere a energiei regenerabile până în 2050, iar o mare parte din această energie ar urma să provină din capacități offshore. Strategia UE prevede creșterea de 25 de ori a capacităților eoliene de pe mare, dar și construcția de capacități de colectare a potențialului valurilor și a panourilor solare flotan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30"/>
        <w:gridCol w:w="2166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3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unctul de întâlnire</w:t>
            </w:r>
          </w:p>
        </w:tc>
        <w:tc>
          <w:tcPr>
            <w:tcW w:w="216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19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Punctul de întâlnire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Antena3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Vergil Chițac, primarul municipiului Constanța, spune că după tragedia din Piatra Neamț, în colaborare cu cei de la Enel, a fost verificată toată instalația electrică din spitalul din oraș deoarece poate fi o sursă de incendiu în prezența oxigenului. Acesta mai spune că spitalul are 2 generatoare care să asigure energia în caz că este o problemă cu rețeaua națională de energi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00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0-11-19T23:30:00Z</dcterms:modified>
  <cp:revision>4</cp:revision>
  <dc:subject/>
  <dc:title>RAPORT ZILNIC</dc:title>
</cp:coreProperties>
</file>