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3 noiembrie 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3"/>
        <w:gridCol w:w="221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Legile puterii</w:t>
            </w:r>
          </w:p>
        </w:tc>
        <w:tc>
          <w:tcPr>
            <w:tcW w:w="22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Legile puterii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rcea Fechet, ministrul Mediului, spune că au fost alocate 23 de milioane de lei pentru inslarea de stații de încărcare pentru mașini electrice în Capitală pentru a încuraja achiziția de mașini electri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sta mai spune că în România o mare parte din populație se încălzește cu lemne, iar asta este o problemă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9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11-15T19:41:00Z</dcterms:modified>
  <cp:revision>4</cp:revision>
  <dc:subject/>
  <dc:title>RAPORT ZILNIC</dc:title>
</cp:coreProperties>
</file>