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1 noiembrie 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i europeni pentru conductele din Capital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13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Nicușor Dan, primarul general al Capitalei, a anunțat modernizarea a 210 kilometri din rețeaua de termoficare din București prin fonduri europene. Ludovic Orban, Marcel Boloș și Nicușor Dan au semnat contractul de finanța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0"/>
        <w:gridCol w:w="214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1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Dosar de politician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 intervenție telefonică, Virgil Popescu, ministrul Economiei, spune că Ministerul Economiei a publicat ghidul de finanțare pentru programul Electric Up, prin care companiile din sectorul HORECA primesc bani pentru instalarea de panouri fotovoltaice sau pentru stații de încărcare a mașinilor electric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9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20-11-11T23:23:00Z</dcterms:modified>
  <cp:revision>4</cp:revision>
  <dc:subject/>
  <dc:title>RAPORT ZILNIC</dc:title>
</cp:coreProperties>
</file>