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5 mart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ă pasa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min 5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lcen o contrazice pe Gabriela Firea, care a declarat că CET-urile Grozăveşti şi Progresul au dus la poluarea excesivă din Capitală prin arderea de păcură peste capacitatea acestora. Elcen a declarat că în zilele în care poluarea a crescut, doar centrala Grozăveşti a folosit un combustibul cu gaz natural şi păcură, iar păcura ar fi fost folosită în cantităţi mici. De anul viitor, centralele nu vor mai folosi deloc păcură, pentru a reduce emisiile de poluanţi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ţii pe bani europen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24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ână 2022 vor fi construite în România, cu bani europeni, 650 de staţii de încărcare a maşinilor electrice. Enel a anunţat că 3000 de staţii de încărcare vor fi instalate în România, Italia şi Spania prin proiectul Ambra - Electrify Europe. Acestea vor fi instalate pe principalele coridoare de transport şi în cele mai mari 20 de oraşe din ţară şi fac parte din planul companiei de a instala până în 2023 circa 2000 de puncte publice de încărcare în Români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3"/>
        <w:gridCol w:w="221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egile puterii</w:t>
            </w:r>
          </w:p>
        </w:tc>
        <w:tc>
          <w:tcPr>
            <w:tcW w:w="221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Legile puterii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RealitateaPlus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ristian Buşoi, membru PNL, spune că sunt alternative la gropile de gunoi şi că deşeurile pot fi transfoemate în energie, inclusiv energie termică.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3-06T04:33:00Z</dcterms:modified>
  <cp:revision>4</cp:revision>
  <dc:subject/>
  <dc:title>RAPORT ZILNIC</dc:title>
</cp:coreProperties>
</file>