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0 mart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100%</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Moderatorul emisiunii întreabă dacă plafonarea preţurilor la utilităţi pronunţată prin Ordonanţă militară nr 4 ridică anumite probleme şi dacă există riscul de a se produce blocaje suplimentare companiilor româneşti din energie.  </w:t>
            </w:r>
          </w:p>
          <w:p>
            <w:pPr>
              <w:pStyle w:val="Normal"/>
              <w:numPr>
                <w:ilvl w:val="0"/>
                <w:numId w:val="1"/>
              </w:numPr>
              <w:jc w:val="both"/>
              <w:rPr/>
            </w:pPr>
            <w:r>
              <w:rPr>
                <w:rFonts w:cs="Arial" w:ascii="Arial" w:hAnsi="Arial"/>
                <w:bCs/>
              </w:rPr>
              <w:t>Călin Popescu Tăriceanu, preşedinte ALDE, spune, referitor la plafonarea preţurilor la gaze, electricitate şi combustibil, că preţurile la petrol au scăzut dramatic, preţurile la gaze şi electricitate au scăzut, însă pentru consumatorii casnici preţurile la energie electrică şi gaze nu au scăzut deoarece, în momentul de faţă, în componenta preţului costurile de transport, distribuţie şi furnizare au ajuns să fie mai mari decât preţul materiei prime. Acesta mai spune că trebuie fără întârziere ca Ministerul Energiei să intervină în această problemă şi să modifice reglementările care sunt supravegheate de ANRE în aşa fel încât, în final, aceste scăderi ale materiilor prime cum sunt gazul natural sau energia electrică furnizată de producători să ajungă să se reflecte şi la nivelul preţului la consumator.</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de consumul şi preţurile la energie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 xml:space="preserve">0min 38s </w:t>
            </w:r>
          </w:p>
          <w:p>
            <w:pPr>
              <w:pStyle w:val="Normal"/>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eţurile la energia electrică cu livrare în viitor scad semnificativ din cauza crizei provocate de pandemia de coronavirus, cu până la zeci de lei pe MWh în câteva săptâmâni pentru acelaşi tip de contract. Şi consumul de energie electrică a scăzut semnificativ. În cazul gazelor, OMV Petrom a vândut gaze cu livrare în iarna viitoare cu o treime mai ieftine decât cele din această iarnă.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plafonate pentru utilităţi şi carburan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 xml:space="preserve">2min 26s </w:t>
            </w:r>
          </w:p>
          <w:p>
            <w:pPr>
              <w:pStyle w:val="Normal"/>
              <w:jc w:val="center"/>
              <w:rPr>
                <w:rFonts w:ascii="Arial" w:hAnsi="Arial" w:cs="Arial"/>
              </w:rPr>
            </w:pPr>
            <w:r>
              <w:rPr>
                <w:rFonts w:cs="Arial" w:ascii="Arial" w:hAnsi="Arial"/>
              </w:rPr>
              <w:t>TVR1-20:26</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4min 16s</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rile la energie electrică şi termică, gaze, apă şi carburanţi au fost plafonate până la finalul stării de urgenţă prin ordonanţă militară, astfel că nu vor putea creşte peste nivelul de la momentul emiterii deciziei.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conomiei, Virgil Popescu, spune că nu este vorba de o plafonare a preţurilor ci de o blocare a creşterii preţurilor deoarece a apărut un ordin al ANRE cu noile preţuri de la 1 aprilie pentru anumiţi furnizori de gaze naturale, iar mai mulţi furnizori de gaze naturale au primit o creştere de peste 30% a preţului la clientul final, iar în condiţiile în care preţul la gaze a scăzut, nu era normal să se întâmple acest lucru.</w:t>
            </w:r>
          </w:p>
          <w:p>
            <w:pPr>
              <w:pStyle w:val="Normal"/>
              <w:jc w:val="both"/>
              <w:rPr>
                <w:rFonts w:ascii="Arial" w:hAnsi="Arial" w:cs="Arial"/>
                <w:bCs/>
              </w:rPr>
            </w:pPr>
            <w:r>
              <w:rPr>
                <w:rFonts w:eastAsia="Arial" w:cs="Arial" w:ascii="Arial" w:hAnsi="Arial"/>
                <w:bCs/>
              </w:rPr>
              <w:t xml:space="preserve"> </w:t>
            </w:r>
            <w:r>
              <w:rPr>
                <w:rFonts w:cs="Arial" w:ascii="Arial" w:hAnsi="Arial"/>
                <w:bCs/>
              </w:rPr>
              <w:t>Pe bursă, gazele se vând acum sub preţul plafonat de autorităţi pentru populaţie, dar şi energia electrică s-a ieftinit pe unele pieţe ca urmare a scăderii consumului odată cu reducerea activităţii unor companii. Unii experţi din domeniul energiei spun că plafonarea preţului gazelor ar favoriza de fapt importatorii şi furnizorii şi nu consumatorii final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4:00Z</dcterms:created>
  <dc:creator>Trend</dc:creator>
  <dc:description/>
  <cp:keywords/>
  <dc:language>en-US</dc:language>
  <cp:lastModifiedBy>Monitorizare 5</cp:lastModifiedBy>
  <cp:lastPrinted>2013-06-19T20:51:00Z</cp:lastPrinted>
  <dcterms:modified xsi:type="dcterms:W3CDTF">2020-03-30T23:39:00Z</dcterms:modified>
  <cp:revision>4</cp:revision>
  <dc:subject/>
  <dc:title>RAPORT ZILNIC</dc:title>
</cp:coreProperties>
</file>