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4 mart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Dragoş Anastasiu, antreprenor, prin intervenţie telefonică, spune că a văzut tot felul de propuneri ca în contextul pandemiei de coronavirus să nu mai plătim facturi, să nu mai plătim utilităţi, iar acestea sună bine, dar sistemul energetic trebuie să funcţioneze în continuare, aşadar trebuie să fim raţionali pentru a nu distruge ceea ce încă funcţioneaz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lte firme cu suflet: Monsson, Smartbill şi Perspective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 xml:space="preserve">0min 20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onsson Trading donează 2 ventilatoare şi un sistem de detecţie rapidă a Co-Vid19 spitalelor din Constanţa, iar Smartbill a donat 35.000 de euro, la fel ca şi IT Perspectives.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42:00Z</dcterms:created>
  <dc:creator>Trend</dc:creator>
  <dc:description/>
  <cp:keywords/>
  <dc:language>en-US</dc:language>
  <cp:lastModifiedBy>Monitorizare 5</cp:lastModifiedBy>
  <cp:lastPrinted>2013-06-19T20:51:00Z</cp:lastPrinted>
  <dcterms:modified xsi:type="dcterms:W3CDTF">2020-03-25T01:24:00Z</dcterms:modified>
  <cp:revision>4</cp:revision>
  <dc:subject/>
  <dc:title>RAPORT ZILNIC</dc:title>
</cp:coreProperties>
</file>