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mart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w:t>
            </w:r>
            <w:r>
              <w:rPr>
                <w:rFonts w:cs="Arial" w:ascii="Arial" w:hAnsi="Arial"/>
                <w:b/>
              </w:rPr>
              <w:t>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w:t>
            </w:r>
            <w:r>
              <w:rPr>
                <w:rFonts w:cs="Arial" w:ascii="Arial" w:hAnsi="Arial"/>
                <w:b/>
              </w:rPr>
              <w:t>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Gabriela Firea, primarul general al Capitalei, transmite multă putere de muncă celor care lucrează în serviciile de utilitate publică, cei care nu pot să stea în această perioadă acasă pentru ca noi să nu rămânem fără apă, energie electrică, gaze, etc.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urnizorii de utilităţi, prinşi în criza coronaviru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 xml:space="preserve">0min 5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irmele afectate de epidemia de coronavirus pot obţine de la furnizorii de electricitate şi gaze amânarea plăţii facturilor deja emise pentru consumul din luna sau lunile trecute, potrivit măsurilor Guvernului.</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marii consumatori de energie au închis fabricile, aşadar nu mai consumă energie electrică chiar dacă furnizorii lor contractaseră în trecut energia pentru ei, deci vor apărea dispute comerciale pe tot lanţul.</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MV Petrom, donaţia anului: 1 mil euro la Crucea Roş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 xml:space="preserve">0min 1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MV Petrom donează 1 milion de euro către  Crucea Roşie, iar Electrica Furnizare donează 433.000 de mii de lei, pentru achiziţia de echipamente sanitar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Petrişor Peiu, analist, prin intervenţie telefonică, spune că aşteaptă ca ANRE să funcţioneze de data aceasta şi să impună companiilor furnizoare de energie şi utilităţi nişte tarife care să fie în acord cu scăderea uriaşă de preţuri de pe piaţa internaţională, referindu-se la preţul ţiţeiului. Acesta mai spune că nu se mai pot păstra aceleaşi preţuri la carburanţi şi energie care au fost şi până acum.</w:t>
            </w:r>
          </w:p>
          <w:p>
            <w:pPr>
              <w:pStyle w:val="Normal"/>
              <w:numPr>
                <w:ilvl w:val="0"/>
                <w:numId w:val="1"/>
              </w:numPr>
              <w:jc w:val="both"/>
              <w:rPr>
                <w:rFonts w:ascii="Arial" w:hAnsi="Arial" w:cs="Arial"/>
                <w:bCs/>
              </w:rPr>
            </w:pPr>
            <w:r>
              <w:rPr>
                <w:rFonts w:cs="Arial" w:ascii="Arial" w:hAnsi="Arial"/>
                <w:bCs/>
              </w:rPr>
              <w:t>Acesta mai spune că toate proiectele în energie au fost întâziate de ultimele 3 guvern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43:00Z</dcterms:created>
  <dc:creator>Trend</dc:creator>
  <dc:description/>
  <dc:language>en-US</dc:language>
  <cp:lastModifiedBy>Monitorizare 5</cp:lastModifiedBy>
  <cp:lastPrinted>2013-06-19T20:51:00Z</cp:lastPrinted>
  <dcterms:modified xsi:type="dcterms:W3CDTF">2020-03-23T23:47:00Z</dcterms:modified>
  <cp:revision>4</cp:revision>
  <dc:subject/>
  <dc:title>RAPORT ZILNIC</dc:title>
</cp:coreProperties>
</file>