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8 mai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2"/>
        <w:gridCol w:w="2164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ubiectiv</w:t>
            </w:r>
          </w:p>
        </w:tc>
        <w:tc>
          <w:tcPr>
            <w:tcW w:w="21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Subiectiv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Radu Soviani, jurnalist, spune că din cauza pandemiei de coronavirus economia a fost oprită în cascadă, mai puţin alimentaţia publică şi energ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gil Guran, membru PNL, spune că una dintre măsurile luate de PNL, de care nici nu s-a auzit, este schema de ajutor de stat, aprobată de Comisia Europeană, pentru preţul energiei, certificatele de CO2 fiind reduse cu 20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6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5-08T22:39:00Z</dcterms:modified>
  <cp:revision>4</cp:revision>
  <dc:subject/>
  <dc:title>RAPORT ZILNIC</dc:title>
</cp:coreProperties>
</file>